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葫芦丝初级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民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宋乐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前期内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下滑音辅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下滑音辅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下滑音辅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虚指颤音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曲目辅导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虚指颤音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曲目辅导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叠音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叠音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吐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吐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吐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吐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动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动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1:00Z</dcterms:created>
  <dc:creator>微软用户</dc:creator>
  <dc:description/>
  <cp:keywords/>
  <dc:language>en-US</dc:language>
  <cp:lastModifiedBy>微软用户</cp:lastModifiedBy>
  <dcterms:modified xsi:type="dcterms:W3CDTF">2017-11-08T06:39:00Z</dcterms:modified>
  <cp:revision>1</cp:revision>
  <dc:subject/>
  <dc:title>苏州市老年大学   葫芦丝初级   班教学进度表</dc:title>
</cp:coreProperties>
</file>