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二胡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李智钊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胡简史、二胡构造、持弓、运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弓、按弦、二胡保养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阶、半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外弦运弓、基础乐理及符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练习一、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三、五 箫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阳花鼓、掀起你的盖头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鄂伦春小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大景、练习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绣罗裙、切分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姑娘、短长弓练习、颤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花儿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城山、开花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吧、跳吧 扑蝴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色的太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2:00Z</dcterms:created>
  <dc:creator>微软用户</dc:creator>
  <dc:description/>
  <cp:keywords/>
  <dc:language>en-US</dc:language>
  <cp:lastModifiedBy>微软用户</cp:lastModifiedBy>
  <dcterms:modified xsi:type="dcterms:W3CDTF">2017-11-08T04:21:00Z</dcterms:modified>
  <cp:revision>1</cp:revision>
  <dc:subject/>
  <dc:title>苏州市老年大学    二胡一（1） 班教学进度表</dc:title>
</cp:coreProperties>
</file>