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二胡演奏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1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习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梆子风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梆子风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梆子风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音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换弦练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换弦练习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骆驼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骆驼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骆驼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骆驼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手配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春色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春色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春色（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2:00Z</dcterms:created>
  <dc:creator>微软用户</dc:creator>
  <dc:description/>
  <cp:keywords/>
  <dc:language>en-US</dc:language>
  <cp:lastModifiedBy>微软用户</cp:lastModifiedBy>
  <dcterms:modified xsi:type="dcterms:W3CDTF">2017-11-24T02:42:00Z</dcterms:modified>
  <cp:revision>4</cp:revision>
  <dc:subject/>
  <dc:title>苏州市老年大学   二胡演奏（1） 班教学进度表</dc:title>
</cp:coreProperties>
</file>