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 昆 曲 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王维亿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琵琶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赏荷梁州新郎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琵琶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赏荷梁州新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琵琶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赏荷梁州新郎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琵琶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赏荷梁州新郎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琵琶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赏荷梁州新郎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琵琶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赏荷梁州新郎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牡丹亭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寻梦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儿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牡丹亭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寻梦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儿水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牡丹亭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寻梦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儿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簪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琴桃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懒画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簪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琴桃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懒画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簪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琴桃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懒画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簪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琴桃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懒画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0:00Z</dcterms:created>
  <dc:creator>微软用户</dc:creator>
  <dc:description/>
  <cp:keywords/>
  <dc:language>en-US</dc:language>
  <cp:lastModifiedBy>微软用户</cp:lastModifiedBy>
  <dcterms:modified xsi:type="dcterms:W3CDTF">2017-11-16T06:40:00Z</dcterms:modified>
  <cp:revision>2</cp:revision>
  <dc:subject/>
  <dc:title>苏州市老年大学                班教学进度表</dc:title>
</cp:coreProperties>
</file>