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京  剧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李桂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唱《坐宫》对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唱《坐宫》对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唱《坐宫》对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大登殿（生）三家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大登殿（生）三家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大登殿（生）三家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旦）谢瑶环（生）捉放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根据进度进行复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根据进度进行复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根据进度进行复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4:00Z</dcterms:created>
  <dc:creator>微软用户</dc:creator>
  <dc:description/>
  <cp:keywords/>
  <dc:language>en-US</dc:language>
  <cp:lastModifiedBy>微软用户</cp:lastModifiedBy>
  <dcterms:modified xsi:type="dcterms:W3CDTF">2017-11-16T07:13:00Z</dcterms:modified>
  <cp:revision>4</cp:revision>
  <dc:subject/>
  <dc:title>苏州市老年大学                班教学进度表</dc:title>
</cp:coreProperties>
</file>