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越剧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蒋月菊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碧玉簪：新房之中冷清清   金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碧玉簪：新房之中冷清清   金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莲灯：对月思家思何深  范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莲灯：对月思家思何深  范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莲灯：对月思家思何深  范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祝：英台哭灵    戚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祝：英台哭灵    戚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祝：英台哭灵    戚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文秀：凤冠霞帔谢夫人  尹派、吕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文秀：凤冠霞帔谢夫人  尹派、吕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文秀：凤冠霞帔谢夫人  尹派、吕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忠魂曲：记得当年清水塘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忠魂曲：记得当年清水塘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忠魂曲：记得当年清水塘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、各流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2:00Z</dcterms:created>
  <dc:creator>微软用户</dc:creator>
  <dc:description/>
  <cp:keywords/>
  <dc:language>en-US</dc:language>
  <cp:lastModifiedBy>微软用户</cp:lastModifiedBy>
  <cp:lastPrinted>2017-11-27T14:39:00Z</cp:lastPrinted>
  <dcterms:modified xsi:type="dcterms:W3CDTF">2017-11-27T06:39:00Z</dcterms:modified>
  <cp:revision>2</cp:revision>
  <dc:subject/>
  <dc:title>苏州市老年大学   越剧（2）    班教学进度表</dc:title>
</cp:coreProperties>
</file>