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戏曲表演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声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徐进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，学生演唱、老师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沪剧对唱《洞房》（宅别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洞房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练《洞房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锡剧选段《前园会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前园会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京剧选段《贵妃醉酒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贵妃醉酒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练《贵妃醉酒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剧选段《焚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焚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沪剧选段《红日渐渐向西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红日渐渐向西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联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0:00Z</dcterms:created>
  <dc:creator>微软用户</dc:creator>
  <dc:description/>
  <cp:keywords/>
  <dc:language>en-US</dc:language>
  <cp:lastModifiedBy>微软用户</cp:lastModifiedBy>
  <cp:lastPrinted>2017-11-27T14:38:00Z</cp:lastPrinted>
  <dcterms:modified xsi:type="dcterms:W3CDTF">2017-11-27T06:38:00Z</dcterms:modified>
  <cp:revision>3</cp:revision>
  <dc:subject/>
  <dc:title>苏州市老年大学                班教学进度表</dc:title>
</cp:coreProperties>
</file>