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评弹 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民乐二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朱剑琳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9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琵琶三弦练习曲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练声方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保留曲目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蝶恋花、李淑一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蝶恋花、李淑一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蝶恋花、李淑一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玉夜探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玉夜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玉夜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黛玉焚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黛玉焚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黛玉焚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05:00Z</dcterms:created>
  <dc:creator>微软用户</dc:creator>
  <dc:description/>
  <cp:keywords/>
  <dc:language>en-US</dc:language>
  <cp:lastModifiedBy>微软用户</cp:lastModifiedBy>
  <dcterms:modified xsi:type="dcterms:W3CDTF">2017-11-16T03:05:00Z</dcterms:modified>
  <cp:revision>2</cp:revision>
  <dc:subject/>
  <dc:title>苏州市老年大学                班教学进度表</dc:title>
</cp:coreProperties>
</file>