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古筝三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古筝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柴成奇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虞美人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虞美人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虞美人》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北京的金山上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北京的金山上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北京的金山上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凤翔歌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凤翔歌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凤翔歌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十杯酒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十杯酒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十杯酒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2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浪淘沙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52:00Z</dcterms:created>
  <dc:creator>微软用户</dc:creator>
  <dc:description/>
  <cp:keywords/>
  <dc:language>en-US</dc:language>
  <cp:lastModifiedBy>微软用户</cp:lastModifiedBy>
  <dcterms:modified xsi:type="dcterms:W3CDTF">2017-11-08T04:09:00Z</dcterms:modified>
  <cp:revision>1</cp:revision>
  <dc:subject/>
  <dc:title>苏州市老年大学  古筝三（2） 班教学进度表</dc:title>
</cp:coreProperties>
</file>