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日最后一朵玫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日最后一朵玫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羊毛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羊毛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孤独的牧羊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孤独的牧羊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契布鲁的雨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契布鲁的雨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春小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春小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7:00Z</dcterms:created>
  <dc:creator>微软用户</dc:creator>
  <dc:description/>
  <cp:keywords/>
  <dc:language>en-US</dc:language>
  <cp:lastModifiedBy>微软用户</cp:lastModifiedBy>
  <dcterms:modified xsi:type="dcterms:W3CDTF">2017-11-10T07:06:00Z</dcterms:modified>
  <cp:revision>1</cp:revision>
  <dc:subject/>
  <dc:title>苏州市老年大学  电子琴六（2）   班教学进度表</dc:title>
</cp:coreProperties>
</file>