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电子琴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莫文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学习过的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左手和弦、巩固学习的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左手和弦、巩固学习的内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左手和弦、巩固学习的内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洋娃娃和小熊跳舞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洋娃娃和小熊跳舞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洋娃娃和小熊跳舞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莫斯科郊外的晚上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莫斯科郊外的晚上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莫斯科郊外的晚上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1:00Z</dcterms:created>
  <dc:creator>微软用户</dc:creator>
  <dc:description/>
  <cp:keywords/>
  <dc:language>en-US</dc:language>
  <cp:lastModifiedBy>微软用户</cp:lastModifiedBy>
  <dcterms:modified xsi:type="dcterms:W3CDTF">2017-11-09T06:22:00Z</dcterms:modified>
  <cp:revision>1</cp:revision>
  <dc:subject/>
  <dc:title>苏州市老年大学   电子琴三（2） 班教学进度表</dc:title>
</cp:coreProperties>
</file>