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钢琴演奏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黄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青春舞曲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指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与小调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：《红头绳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：《红头绳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花鼓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溜冰圆舞曲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波尔卡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观摩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：《牧童短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：《牧童短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：《牧童短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：《牧童短笛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叙事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阿拉伯风格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观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4:00Z</dcterms:created>
  <dc:creator>微软用户</dc:creator>
  <dc:description/>
  <cp:keywords/>
  <dc:language>en-US</dc:language>
  <cp:lastModifiedBy>微软用户</cp:lastModifiedBy>
  <dcterms:modified xsi:type="dcterms:W3CDTF">2017-11-23T02:27:00Z</dcterms:modified>
  <cp:revision>3</cp:revision>
  <dc:subject/>
  <dc:title>苏州市老年大学                班教学进度表</dc:title>
</cp:coreProperties>
</file>