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钢琴演奏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陈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河淌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河淌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夜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夜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邦夜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耳其进行曲”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耳其进行曲”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耳其进行曲”（莫扎特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德斯基进行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德斯基进行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拉德斯基进行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微软用户</dc:creator>
  <dc:description/>
  <cp:keywords/>
  <dc:language>en-US</dc:language>
  <cp:lastModifiedBy>微软用户</cp:lastModifiedBy>
  <dcterms:modified xsi:type="dcterms:W3CDTF">2017-11-08T04:59:00Z</dcterms:modified>
  <cp:revision>1</cp:revision>
  <dc:subject/>
  <dc:title>苏州市老年大学 钢琴演奏三（2） 班教学进度表</dc:title>
</cp:coreProperties>
</file>