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钢琴演奏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邹颖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   A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  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味曲选：北风吹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味曲选：北风吹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味曲选：北风吹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5  A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5 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味曲选：老黑奴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味曲选：老黑奴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1 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1 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味曲选：献给爱丽丝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味曲选：献给爱丽丝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味曲选：献给爱丽丝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6:00Z</dcterms:created>
  <dc:creator>微软用户</dc:creator>
  <dc:description/>
  <cp:keywords/>
  <dc:language>en-US</dc:language>
  <cp:lastModifiedBy>微软用户</cp:lastModifiedBy>
  <dcterms:modified xsi:type="dcterms:W3CDTF">2017-11-08T06:26:00Z</dcterms:modified>
  <cp:revision>2</cp:revision>
  <dc:subject/>
  <dc:title>苏州市老年大学                班教学进度表</dc:title>
</cp:coreProperties>
</file>