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钢琴演奏二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钢琴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黄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年趣味</w:t>
            </w: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《噢、苏珊娜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师教材</w:t>
            </w: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《绿袖子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教材</w:t>
            </w: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农练指法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年趣味</w:t>
            </w: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《公咏叹调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老年趣味</w:t>
            </w: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《公咏叹调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师教材</w:t>
            </w: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《阿拉伯风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</w:t>
            </w: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中观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年趣味</w:t>
            </w: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《友谊地久天长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印《阿蒂丽娜叙事曲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印《阿蒂丽娜叙事曲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印《阿蒂丽娜叙事曲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农练指法</w:t>
            </w: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调与</w:t>
            </w: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调琶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观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54:00Z</dcterms:created>
  <dc:creator>微软用户</dc:creator>
  <dc:description/>
  <cp:keywords/>
  <dc:language>en-US</dc:language>
  <cp:lastModifiedBy>微软用户</cp:lastModifiedBy>
  <dcterms:modified xsi:type="dcterms:W3CDTF">2017-11-08T05:35:00Z</dcterms:modified>
  <cp:revision>1</cp:revision>
  <dc:subject/>
  <dc:title>苏州市老年大学   钢琴演奏二（3）  班教学进度表</dc:title>
</cp:coreProperties>
</file>