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钢琴演奏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黄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趣味</w:t>
            </w: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大红枣送亲人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师教材</w:t>
            </w: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弦子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农钢琴练指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趣味教材</w:t>
            </w: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八月桂花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师教材</w:t>
            </w: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浏阳河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观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趣味</w:t>
            </w: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瑶族长鼓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师教材</w:t>
            </w: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练习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《水边的阿蒂丽娜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《水边的阿蒂丽娜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《水边的阿蒂丽娜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农练指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调琶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观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54:00Z</dcterms:created>
  <dc:creator>微软用户</dc:creator>
  <dc:description/>
  <cp:keywords/>
  <dc:language>en-US</dc:language>
  <cp:lastModifiedBy>微软用户</cp:lastModifiedBy>
  <dcterms:modified xsi:type="dcterms:W3CDTF">2017-11-08T05:53:00Z</dcterms:modified>
  <cp:revision>1</cp:revision>
  <dc:subject/>
  <dc:title>苏州市老年大学  钢琴演奏二（2） 班教学进度表</dc:title>
</cp:coreProperties>
</file>