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钢琴演奏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张伟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车尔尼</w:t>
            </w: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N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车尔尼</w:t>
            </w: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N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车尔尼</w:t>
            </w: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N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车尔尼</w:t>
            </w: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N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复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北风吹》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北风吹》单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北风吹》合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北风吹》合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车尔尼</w:t>
            </w: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N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车尔尼</w:t>
            </w: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N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车尔尼</w:t>
            </w: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N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车尔尼</w:t>
            </w: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N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期末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汇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52:00Z</dcterms:created>
  <dc:creator>微软用户</dc:creator>
  <dc:description/>
  <cp:keywords/>
  <dc:language>en-US</dc:language>
  <cp:lastModifiedBy>微软用户</cp:lastModifiedBy>
  <dcterms:modified xsi:type="dcterms:W3CDTF">2017-11-09T01:54:00Z</dcterms:modified>
  <cp:revision>1</cp:revision>
  <dc:subject/>
  <dc:title>苏州市老年大学  钢琴演奏一（4） 班教学进度表</dc:title>
</cp:coreProperties>
</file>