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六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伟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音阶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大海啊，故乡》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大海啊，故乡》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星月神话》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星月神话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红河谷》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红河谷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叙事曲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叙事曲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啊，我的太阳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啊，我的太阳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汇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3:00Z</dcterms:created>
  <dc:creator>微软用户</dc:creator>
  <dc:description/>
  <cp:keywords/>
  <dc:language>en-US</dc:language>
  <cp:lastModifiedBy>微软用户</cp:lastModifiedBy>
  <dcterms:modified xsi:type="dcterms:W3CDTF">2017-11-09T01:48:00Z</dcterms:modified>
  <cp:revision>1</cp:revision>
  <dc:subject/>
  <dc:title>苏州市老年大学   钢琴六（4）   班教学进度表</dc:title>
</cp:coreProperties>
</file>