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钢琴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石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乐的女战士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喀秋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指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下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步舞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步舞曲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和老鼠的游戏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和老鼠的游戏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人的关怀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人的关怀（下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9:00Z</dcterms:created>
  <dc:creator>微软用户</dc:creator>
  <dc:description/>
  <cp:keywords/>
  <dc:language>en-US</dc:language>
  <cp:lastModifiedBy>微软用户</cp:lastModifiedBy>
  <dcterms:modified xsi:type="dcterms:W3CDTF">2017-11-23T02:26:00Z</dcterms:modified>
  <cp:revision>2</cp:revision>
  <dc:subject/>
  <dc:title>苏州市老年大学  钢琴五（2）   班教学进度表</dc:title>
</cp:coreProperties>
</file>