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钢琴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周赟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荷兰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很久以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普森：仙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：生日蛋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平安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快乐的女战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琴曲选：扎红头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5:00Z</dcterms:created>
  <dc:creator>微软用户</dc:creator>
  <dc:description/>
  <cp:keywords/>
  <dc:language>en-US</dc:language>
  <cp:lastModifiedBy>微软用户</cp:lastModifiedBy>
  <dcterms:modified xsi:type="dcterms:W3CDTF">2017-11-23T02:21:00Z</dcterms:modified>
  <cp:revision>2</cp:revision>
  <dc:subject/>
  <dc:title>苏州市老年大学 钢琴二（3）  班教学进度表</dc:title>
</cp:coreProperties>
</file>