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邹颖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拜厄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大调音阶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：西班牙的节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5    7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扎红头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拜厄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大调音阶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：仙女的竖琴  青蛙合唱队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大调音阶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自新大陆交响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：约翰、彼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大调音阶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沂蒙民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蓝铃花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蓝铃花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1:00Z</dcterms:created>
  <dc:creator>微软用户</dc:creator>
  <dc:description/>
  <cp:keywords/>
  <dc:language>en-US</dc:language>
  <cp:lastModifiedBy>微软用户</cp:lastModifiedBy>
  <dcterms:modified xsi:type="dcterms:W3CDTF">2017-11-23T02:24:00Z</dcterms:modified>
  <cp:revision>2</cp:revision>
  <dc:subject/>
  <dc:title>苏州市老年大学   钢琴三（3）  班教学进度表</dc:title>
</cp:coreProperties>
</file>