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钢琴三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钢琴四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朱天云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练习曲 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调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星歌谣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曲、手指灵活训练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天游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幽默曲  儿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调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曲 基本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沂蒙山小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樱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卫黄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牧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末总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96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18:00Z</dcterms:created>
  <dc:creator>微软用户</dc:creator>
  <dc:description/>
  <cp:keywords/>
  <dc:language>en-US</dc:language>
  <cp:lastModifiedBy>微软用户</cp:lastModifiedBy>
  <dcterms:modified xsi:type="dcterms:W3CDTF">2017-11-08T06:20:00Z</dcterms:modified>
  <cp:revision>1</cp:revision>
  <dc:subject/>
  <dc:title>苏州市老年大学   钢琴三（2）  班教学进度表</dc:title>
</cp:coreProperties>
</file>