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蔡群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音阶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杜娟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我们举杯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音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天来了、小星星（四手联弹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布谷鸟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欢乐颂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河边对口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乒乓歌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颂祖国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田园》交响曲主题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4:00Z</dcterms:created>
  <dc:creator>微软用户</dc:creator>
  <dc:description/>
  <cp:keywords/>
  <dc:language>en-US</dc:language>
  <cp:lastModifiedBy>微软用户</cp:lastModifiedBy>
  <dcterms:modified xsi:type="dcterms:W3CDTF">2017-11-23T02:24:00Z</dcterms:modified>
  <cp:revision>2</cp:revision>
  <dc:subject/>
  <dc:title>苏州市老年大学   钢琴二（4） 班教学进度表</dc:title>
</cp:coreProperties>
</file>