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陈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映山红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康康舞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主接近歌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法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之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尔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法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新大陆交响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原英雄小姐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乐的罗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娃哈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4:00Z</dcterms:created>
  <dc:creator>微软用户</dc:creator>
  <dc:description/>
  <cp:keywords/>
  <dc:language>en-US</dc:language>
  <cp:lastModifiedBy>微软用户</cp:lastModifiedBy>
  <dcterms:modified xsi:type="dcterms:W3CDTF">2017-11-23T02:19:00Z</dcterms:modified>
  <cp:revision>2</cp:revision>
  <dc:subject/>
  <dc:title>苏州市老年大学   钢琴二（1）  班教学进度表</dc:title>
</cp:coreProperties>
</file>