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郑燕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翰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汤普森简易教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P1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P1-4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简易教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P18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简易教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P28-34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简易教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P35-38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简易教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P4-7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简易教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P8-16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简易教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P17-22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简易教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P23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《欢乐颂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简易教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P31-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简易教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P35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P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P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《粉刷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8:00Z</dcterms:created>
  <dc:creator>微软用户</dc:creator>
  <dc:description/>
  <cp:keywords/>
  <dc:language>en-US</dc:language>
  <cp:lastModifiedBy>微软用户</cp:lastModifiedBy>
  <dcterms:modified xsi:type="dcterms:W3CDTF">2017-11-06T06:49:00Z</dcterms:modified>
  <cp:revision>1</cp:revision>
  <dc:subject/>
  <dc:title>苏州市老年大学   钢琴一（3）  班教学进度表</dc:title>
</cp:coreProperties>
</file>