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苏州市老年大学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</w:rPr>
        <w:t>手工艺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班教学进度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</w:tblGrid>
      <w:tr>
        <w:trPr>
          <w:trHeight w:val="3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课教室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棋牌教室</w:t>
            </w:r>
          </w:p>
        </w:tc>
      </w:tr>
      <w:tr>
        <w:trPr>
          <w:trHeight w:val="3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课时间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周五下午</w:t>
            </w:r>
          </w:p>
        </w:tc>
      </w:tr>
      <w:tr>
        <w:trPr>
          <w:trHeight w:val="34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主讲老师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金红莲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吴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759"/>
      </w:tblGrid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周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日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教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折纸基础及基本型折法；折纸盒子、花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折纸花球和折纸花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衍纸的制作技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衍纸的小品制作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 w:val="28"/>
                <w:szCs w:val="28"/>
              </w:rPr>
              <w:t>清明节放假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不织布的成型技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不织布蛋糕的制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香皂饰物的制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钩针基础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杯垫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杯垫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钩编小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口金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草莓盆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玩偶小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钥匙挂件（一）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钥匙挂件（二）</w:t>
            </w:r>
          </w:p>
        </w:tc>
      </w:tr>
    </w:tbl>
    <w:p>
      <w:pPr>
        <w:pStyle w:val="Normal"/>
        <w:spacing w:lineRule="exact" w: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47:00Z</dcterms:created>
  <dc:creator>微软用户</dc:creator>
  <dc:description/>
  <cp:keywords/>
  <dc:language>en-US</dc:language>
  <cp:lastModifiedBy>微软用户</cp:lastModifiedBy>
  <dcterms:modified xsi:type="dcterms:W3CDTF">2017-11-23T02:47:00Z</dcterms:modified>
  <cp:revision>2</cp:revision>
  <dc:subject/>
  <dc:title>苏州市老年大学       手工艺       班教学进度表</dc:title>
</cp:coreProperties>
</file>