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苏州市老年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收藏概论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班教学进度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Times New Roman" w:cs="宋体;SimSun" w:ascii="宋体;SimSun" w:hAnsi="宋体;SimSun"/>
          <w:b/>
          <w:sz w:val="30"/>
          <w:szCs w:val="30"/>
        </w:rPr>
        <w:t xml:space="preserve">                              </w:t>
      </w:r>
      <w:r>
        <w:rPr>
          <w:rFonts w:eastAsia="Times New Roman"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306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史教室</w:t>
            </w:r>
          </w:p>
        </w:tc>
      </w:tr>
      <w:tr>
        <w:trPr>
          <w:trHeight w:val="34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五上午</w:t>
            </w:r>
          </w:p>
        </w:tc>
      </w:tr>
      <w:tr>
        <w:trPr>
          <w:trHeight w:val="34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杨子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326380" cy="631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31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657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新石器时代高古玉器鉴赏（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新石器时代高古玉器鉴赏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新石器时代高古玉器鉴赏（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商与西周古玉器鉴赏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2"/>
                                      <w:szCs w:val="32"/>
                                    </w:rPr>
                                    <w:t>清明节“放假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商与西周古玉器鉴赏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商与西周古玉器鉴赏（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春秋古玉器鉴赏（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春秋古玉器鉴赏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春秋古玉器鉴赏（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战汉古玉器鉴赏（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战汉古玉器鉴赏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宋元古玉器鉴赏（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宋元古玉器鉴赏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明清古玉器鉴赏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明清古玉器鉴赏（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97.15pt;mso-wrap-distance-left:9pt;mso-wrap-distance-right:9pt;mso-wrap-distance-top:0pt;mso-wrap-distance-bottom:0pt;margin-top:13.1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657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新石器时代高古玉器鉴赏（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新石器时代高古玉器鉴赏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新石器时代高古玉器鉴赏（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商与西周古玉器鉴赏（一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2"/>
                                <w:szCs w:val="32"/>
                              </w:rPr>
                              <w:t>清明节“放假”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商与西周古玉器鉴赏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商与西周古玉器鉴赏（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春秋古玉器鉴赏（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春秋古玉器鉴赏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春秋古玉器鉴赏（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战汉古玉器鉴赏（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战汉古玉器鉴赏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宋元古玉器鉴赏（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宋元古玉器鉴赏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明清古玉器鉴赏（一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明清古玉器鉴赏（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5:00Z</dcterms:created>
  <dc:creator>微软用户</dc:creator>
  <dc:description/>
  <cp:keywords/>
  <dc:language>en-US</dc:language>
  <cp:lastModifiedBy>微软用户</cp:lastModifiedBy>
  <dcterms:modified xsi:type="dcterms:W3CDTF">2017-11-23T02:45:00Z</dcterms:modified>
  <cp:revision>3</cp:revision>
  <dc:subject/>
  <dc:title>苏州市老年大学     收藏概论    班教学进度表</dc:title>
</cp:coreProperties>
</file>