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老年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中老年服饰搭配技巧二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教学进度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7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</w:tblGrid>
      <w:tr>
        <w:trPr>
          <w:trHeight w:val="30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史教室</w:t>
            </w:r>
          </w:p>
        </w:tc>
      </w:tr>
      <w:tr>
        <w:trPr>
          <w:trHeight w:val="342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三下午</w:t>
            </w:r>
          </w:p>
        </w:tc>
      </w:tr>
      <w:tr>
        <w:trPr>
          <w:trHeight w:val="34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任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57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日期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着装风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的洗涤与护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买衣服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基本的常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脸型、发型与服饰的搭配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季服装搭配技巧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细节实例分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老年服装款式搭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肤色与服饰色彩搭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600" w:before="150" w:after="75"/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配饰、配饰的选择与选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帽子、包的时尚搭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配件之腰带的时尚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饰色彩：人到中年怎么“扮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料相关知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形与服饰款式的选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千万不要这么穿》系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720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0:00Z</dcterms:created>
  <dc:creator>微软用户</dc:creator>
  <dc:description/>
  <cp:keywords/>
  <dc:language>en-US</dc:language>
  <cp:lastModifiedBy>微软用户</cp:lastModifiedBy>
  <dcterms:modified xsi:type="dcterms:W3CDTF">2017-11-24T02:28:00Z</dcterms:modified>
  <cp:revision>3</cp:revision>
  <dc:subject/>
  <dc:title>苏州市老年大学    中老年服饰搭配技巧   教学进度表</dc:title>
</cp:coreProperties>
</file>