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苏州市老年大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学说苏州话二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班教学进度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 xml:space="preserve">年 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</w:t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</w:tblGrid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教室：书画四室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时间：周五上午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老师：苏唯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27"/>
        <w:gridCol w:w="5475"/>
      </w:tblGrid>
      <w:tr>
        <w:trPr>
          <w:trHeight w:val="49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过年习俗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子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子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搬场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清明节放假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搬场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日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日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隔壁相邻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隔壁相邻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言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言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哪搭人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哪搭人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52:00Z</dcterms:created>
  <dc:creator>微软用户</dc:creator>
  <dc:description/>
  <cp:keywords/>
  <dc:language>en-US</dc:language>
  <cp:lastModifiedBy>微软用户</cp:lastModifiedBy>
  <cp:lastPrinted>2017-11-24T10:28:00Z</cp:lastPrinted>
  <dcterms:modified xsi:type="dcterms:W3CDTF">2017-11-24T02:29:00Z</dcterms:modified>
  <cp:revision>4</cp:revision>
  <dc:subject/>
  <dc:title>苏州市老年大学   学说苏州话   班教学进度表</dc:title>
</cp:coreProperties>
</file>