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苏州市老年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婴幼儿养育与保健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班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</w:tblGrid>
      <w:tr>
        <w:trPr>
          <w:trHeight w:val="30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史教室</w:t>
            </w:r>
          </w:p>
        </w:tc>
      </w:tr>
      <w:tr>
        <w:trPr>
          <w:trHeight w:val="34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四上午</w:t>
            </w:r>
          </w:p>
        </w:tc>
      </w:tr>
      <w:tr>
        <w:trPr>
          <w:trHeight w:val="3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苏州幼儿师范老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苏州儿童医院老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1451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任课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-6</w:t>
            </w:r>
            <w:r>
              <w:rPr>
                <w:rFonts w:ascii="Calibri" w:hAnsi="Calibri" w:cs="Calibri"/>
                <w:sz w:val="28"/>
                <w:szCs w:val="28"/>
              </w:rPr>
              <w:t>岁儿童的家庭教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幼儿师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春季常见传染性疾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大小爱玩——亲子游戏指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幼儿师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营养与身高发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医院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清明节“放假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与孩子沟通—改变说话口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幼儿师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营养与免疫力增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营养与培育记忆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营养与心理健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关注孩子的敏感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幼儿师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教育是养成良好饮食习惯的起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Calibri" w:hAnsi="Calibri" w:cs="Calibri"/>
                <w:sz w:val="28"/>
                <w:szCs w:val="28"/>
              </w:rPr>
              <w:t>聪明”的管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幼儿师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喂养行为与宝宝健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食的添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背心裤衩覆盖的身体故事——儿童性教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幼儿师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育性髋关节脱位早期发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儿童医院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家庭教育案例分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幼儿师范</w:t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8:00Z</dcterms:created>
  <dc:creator>微软用户</dc:creator>
  <dc:description/>
  <cp:keywords/>
  <dc:language>en-US</dc:language>
  <cp:lastModifiedBy>微软用户</cp:lastModifiedBy>
  <cp:lastPrinted>2017-11-24T10:28:00Z</cp:lastPrinted>
  <dcterms:modified xsi:type="dcterms:W3CDTF">2017-11-24T02:28:00Z</dcterms:modified>
  <cp:revision>4</cp:revision>
  <dc:subject/>
  <dc:title>苏州市老年大学  婴幼儿养育与保健  班教学进度表</dc:title>
</cp:coreProperties>
</file>