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苏州市老年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西点烘焙二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班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</w:tblGrid>
      <w:tr>
        <w:trPr>
          <w:trHeight w:val="30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烹饪教室</w:t>
            </w:r>
          </w:p>
        </w:tc>
      </w:tr>
      <w:tr>
        <w:trPr>
          <w:trHeight w:val="34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五上午</w:t>
            </w:r>
          </w:p>
        </w:tc>
      </w:tr>
      <w:tr>
        <w:trPr>
          <w:trHeight w:val="34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徐铭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40680" cy="555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675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燕麦饼干、黄油曲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香蒜黄油面包、肉松小蛋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奶油面包、奶酪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蔓越莓巧克力思康、日式豆沙面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清明节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红丝绒杯小蛋糕、红丝绒奶油戚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焦糖布丁（两种做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芒果班戟、芒果千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千指饼干及其装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夏日三色吐司、餐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酸奶柳橙面包、柠香玛德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葡萄奶酥、原味松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台式菠萝包、蔓越莓玛格丽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费南雪、铜锣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蜂蜜燕麦能量棒、雪媚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黑钻吐司、毛毛虫面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7.1pt;mso-wrap-distance-left:9pt;mso-wrap-distance-right:9pt;mso-wrap-distance-top:0pt;mso-wrap-distance-bottom:0pt;margin-top:13.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675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燕麦饼干、黄油曲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香蒜黄油面包、肉松小蛋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奶油面包、奶酪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蔓越莓巧克力思康、日式豆沙面包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清明节放假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红丝绒杯小蛋糕、红丝绒奶油戚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焦糖布丁（两种做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芒果班戟、芒果千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千指饼干及其装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夏日三色吐司、餐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酸奶柳橙面包、柠香玛德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葡萄奶酥、原味松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台式菠萝包、蔓越莓玛格丽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费南雪、铜锣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蜂蜜燕麦能量棒、雪媚娘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黑钻吐司、毛毛虫面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4:00Z</dcterms:created>
  <dc:creator>微软用户</dc:creator>
  <dc:description/>
  <cp:keywords/>
  <dc:language>en-US</dc:language>
  <cp:lastModifiedBy>微软用户</cp:lastModifiedBy>
  <dcterms:modified xsi:type="dcterms:W3CDTF">2017-11-23T02:54:00Z</dcterms:modified>
  <cp:revision>2</cp:revision>
  <dc:subject/>
  <dc:title>苏州市老年大学       西点烘焙二      班教学进度表</dc:title>
</cp:coreProperties>
</file>