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苏州市老年大学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烹饪与营养三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）  </w:t>
      </w:r>
      <w:r>
        <w:rPr>
          <w:rFonts w:ascii="宋体;SimSun" w:hAnsi="宋体;SimSun" w:cs="宋体;SimSun"/>
          <w:b/>
          <w:sz w:val="32"/>
          <w:szCs w:val="32"/>
        </w:rPr>
        <w:t>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>
          <w:trHeight w:val="30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烹饪教室</w:t>
            </w:r>
          </w:p>
        </w:tc>
      </w:tr>
      <w:tr>
        <w:trPr>
          <w:trHeight w:val="34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四上午</w:t>
            </w:r>
          </w:p>
        </w:tc>
      </w:tr>
      <w:tr>
        <w:trPr>
          <w:trHeight w:val="34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朱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39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日期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黑椒鸡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煎香豆腐盒（鱼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酱鸭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耗油蒜香茄盒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清明节“放假”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金丝凤尾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芝心鸡肉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酸汤肥牛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酱爆鲍鱼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椒盐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鱼米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彩珍珠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3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鸿运鲜虾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卤水牛肉（卤味制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鲜豆腐饼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外婆烤鱼（鸡汁味）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9:00Z</dcterms:created>
  <dc:creator>微软用户</dc:creator>
  <dc:description/>
  <cp:keywords/>
  <dc:language>en-US</dc:language>
  <cp:lastModifiedBy>微软用户</cp:lastModifiedBy>
  <dcterms:modified xsi:type="dcterms:W3CDTF">2017-11-23T02:59:00Z</dcterms:modified>
  <cp:revision>2</cp:revision>
  <dc:subject/>
  <dc:title>苏州市老年大学     烹饪与营养三（1）  教学进度表</dc:title>
</cp:coreProperties>
</file>