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苏州市老年大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烹饪与营养二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） </w:t>
      </w:r>
      <w:r>
        <w:rPr>
          <w:rFonts w:ascii="宋体;SimSun" w:hAnsi="宋体;SimSun" w:cs="宋体;SimSun"/>
          <w:sz w:val="32"/>
          <w:szCs w:val="32"/>
        </w:rPr>
        <w:t>教学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</w:tblGrid>
      <w:tr>
        <w:trPr>
          <w:trHeight w:val="30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教室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烹饪教室</w:t>
            </w:r>
          </w:p>
        </w:tc>
      </w:tr>
      <w:tr>
        <w:trPr>
          <w:trHeight w:val="34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时间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周三上午</w:t>
            </w:r>
          </w:p>
        </w:tc>
      </w:tr>
      <w:tr>
        <w:trPr>
          <w:trHeight w:val="343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主讲老师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郭张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939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周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日期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教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茶树菇炖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1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绿叶酱汁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2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螺蛳二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2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油焖笋、红汤豆腐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蛋煎鲜带鱼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巧手玉米烙（学员互动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1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咕咾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海鲜炒粉丝、烧汁杏鲍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酱油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剁椒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1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蛋黄粥米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2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酸辣牛肉羹、营养粟米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蒜香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熏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菠萝饭</w:t>
            </w:r>
          </w:p>
        </w:tc>
      </w:tr>
    </w:tbl>
    <w:p>
      <w:pPr>
        <w:pStyle w:val="Normal"/>
        <w:spacing w:lineRule="exact" w: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01:00Z</dcterms:created>
  <dc:creator>微软用户</dc:creator>
  <dc:description/>
  <cp:keywords/>
  <dc:language>en-US</dc:language>
  <cp:lastModifiedBy>微软用户</cp:lastModifiedBy>
  <dcterms:modified xsi:type="dcterms:W3CDTF">2017-11-23T03:01:00Z</dcterms:modified>
  <cp:revision>2</cp:revision>
  <dc:subject/>
  <dc:title>苏州市老年大学 烹饪与营养二（1） 教学进度表</dc:title>
</cp:coreProperties>
</file>