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老年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烹饪与营养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班教学进度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rHeight w:val="306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烹饪教室</w:t>
            </w:r>
          </w:p>
        </w:tc>
      </w:tr>
      <w:tr>
        <w:trPr>
          <w:trHeight w:val="342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一上午</w:t>
            </w:r>
          </w:p>
        </w:tc>
      </w:tr>
      <w:tr>
        <w:trPr>
          <w:trHeight w:val="343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杨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230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盐煎鸡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家常香辣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番茄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糖醋里脊肉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西湖醋鱼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孜然牛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广式蒸排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泡椒牛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五一节放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蚝肉姜丝灼鸡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菠萝灼鸭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咖啡排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虾仁蹄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豆花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疆大盘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端午节放假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豆豉烧带鱼</w:t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2:00Z</dcterms:created>
  <dc:creator>微软用户</dc:creator>
  <dc:description/>
  <cp:keywords/>
  <dc:language>en-US</dc:language>
  <cp:lastModifiedBy>微软用户</cp:lastModifiedBy>
  <dcterms:modified xsi:type="dcterms:W3CDTF">2017-11-23T03:02:00Z</dcterms:modified>
  <cp:revision>2</cp:revision>
  <dc:subject/>
  <dc:title>苏州市老年大学  烹饪与营养一  班教学进度表</dc:title>
</cp:coreProperties>
</file>