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二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套用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儿童相册模板的应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日历相册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日历相册（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劳动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6    ①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魔方墙展示图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②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立方体切换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③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自动缩略图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  <w:t xml:space="preserve">④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合并演示文档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自动翻页动画相册（内页制作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制作自动翻页动画相册（动画制作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视频剪辑基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5:00Z</dcterms:created>
  <dc:creator>微软用户</dc:creator>
  <dc:description/>
  <cp:keywords/>
  <dc:language>en-US</dc:language>
  <cp:lastModifiedBy>微软用户</cp:lastModifiedBy>
  <cp:lastPrinted>2017-11-24T14:30:00Z</cp:lastPrinted>
  <dcterms:modified xsi:type="dcterms:W3CDTF">2017-11-24T06:30:00Z</dcterms:modified>
  <cp:revision>3</cp:revision>
  <dc:subject/>
  <dc:title>苏州市老年大学                班教学进度表</dc:title>
</cp:coreProperties>
</file>