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脑绘画基础四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上学期课程技法简要回顾与复习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4"/>
              </w:rPr>
              <w:t>Painter11</w:t>
            </w:r>
            <w:r>
              <w:rPr>
                <w:rFonts w:ascii="楷体_GB2312" w:hAnsi="楷体_GB2312" w:eastAsia="楷体_GB2312"/>
                <w:b/>
                <w:sz w:val="24"/>
              </w:rPr>
              <w:t>水彩画概念和水彩画笔选择及其水彩图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技法应用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流动漂白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技法应用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流动漂白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渗化鬃毛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渗化鬃毛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渗化平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渗化平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干性鬃毛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干性鬃毛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渗化橡皮擦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渗化橡皮擦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柔性流动水洗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技法应用（柔性流动水洗笔）及操作实例 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未课程结业总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6:00Z</dcterms:created>
  <dc:creator>微软用户</dc:creator>
  <dc:description/>
  <cp:keywords/>
  <dc:language>en-US</dc:language>
  <cp:lastModifiedBy>微软用户</cp:lastModifiedBy>
  <cp:lastPrinted>2017-11-24T14:30:00Z</cp:lastPrinted>
  <dcterms:modified xsi:type="dcterms:W3CDTF">2017-11-24T06:30:00Z</dcterms:modified>
  <cp:revision>4</cp:revision>
  <dc:subject/>
  <dc:title>苏州市老年大学                班教学进度表</dc:title>
</cp:coreProperties>
</file>