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脑绘画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 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 -- 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学期课程技法简要回顾与复习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一】  写意小鸟的画法        上  （演示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一】  写意小鸟的画法        下  （点评与实训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二】  写意金鱼的画法        上  （演示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二】  写意金鱼的画法        下  （点评与实训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三】  卡通画的画法          上  （演示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三】  卡通画的画法          下  （点评与实训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四】  写意其它鱼的画法      上  （演示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劳动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四】  写意其它鱼的画法      下  （点评与实训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五】  水彩江南小景的画法    上  （演示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五】  水彩江南小景的画法    下  （点评与实训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六】  写意梅的画法          上  （演示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六】  写意梅的画法          下  （点评与实训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七】  水彩山水画            上  （演示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端午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项目七】 水彩山水画             下  （点评与实训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6:00Z</dcterms:created>
  <dc:creator>微软用户</dc:creator>
  <dc:description/>
  <cp:keywords/>
  <dc:language>en-US</dc:language>
  <cp:lastModifiedBy>微软用户</cp:lastModifiedBy>
  <cp:lastPrinted>2017-11-24T14:29:00Z</cp:lastPrinted>
  <dcterms:modified xsi:type="dcterms:W3CDTF">2017-11-24T06:29:00Z</dcterms:modified>
  <cp:revision>4</cp:revision>
  <dc:subject/>
  <dc:title>苏州市老年大学                班教学进度表</dc:title>
</cp:coreProperties>
</file>