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苹果智能手机应用一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 上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:00 -- 10: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小颖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、苹果系统手机概述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概述 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操作界面 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按键功能 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操作方式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、安卓系统手机基本设置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个性化设置 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无线网络设置 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存储设置等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、苹果系统手机应用一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手机应用程序下载、安装、卸载、移动等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手机微信的应用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-- </w:t>
            </w:r>
            <w:r>
              <w:rPr>
                <w:rFonts w:ascii="楷体_GB2312" w:hAnsi="楷体_GB2312" w:eastAsia="楷体_GB2312"/>
                <w:b/>
                <w:sz w:val="24"/>
              </w:rPr>
              <w:t>社交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、手机微信的应用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-- </w:t>
            </w:r>
            <w:r>
              <w:rPr>
                <w:rFonts w:ascii="楷体_GB2312" w:hAnsi="楷体_GB2312" w:eastAsia="楷体_GB2312"/>
                <w:b/>
                <w:sz w:val="24"/>
              </w:rPr>
              <w:t>钱包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手机</w:t>
            </w:r>
            <w:r>
              <w:rPr>
                <w:rFonts w:eastAsia="楷体_GB2312" w:ascii="楷体_GB2312" w:hAnsi="楷体_GB2312"/>
                <w:b/>
                <w:sz w:val="24"/>
              </w:rPr>
              <w:t>QQ</w:t>
            </w:r>
            <w:r>
              <w:rPr>
                <w:rFonts w:ascii="楷体_GB2312" w:hAnsi="楷体_GB2312" w:eastAsia="楷体_GB2312"/>
                <w:b/>
                <w:sz w:val="24"/>
              </w:rPr>
              <w:t>的应用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清明节放假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5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、苹果系统手机应用二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手机网上购物与支付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手机查询货物价格等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五、苹果系统手机应用三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手机定位设置、百度地图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手机网上购票、预定酒店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手机网上打车、网上订餐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手机网上挂号、生活缴费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手机旅行翻译官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、苹果系统手机应用四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手机拍照摄像、照片美化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手机照片文件导出方法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七、苹果系统手机应用五</w:t>
            </w:r>
          </w:p>
          <w:p>
            <w:pPr>
              <w:pStyle w:val="Normal"/>
              <w:ind w:firstLine="354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手机声音设置、音乐播放、影视观赏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八、苹果系统手机的管理</w:t>
            </w:r>
          </w:p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手机病毒查杀、清理加速、信息备份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2:00Z</dcterms:created>
  <dc:creator>微软用户</dc:creator>
  <dc:description/>
  <cp:keywords/>
  <dc:language>en-US</dc:language>
  <cp:lastModifiedBy>微软用户</cp:lastModifiedBy>
  <cp:lastPrinted>2017-11-24T14:34:00Z</cp:lastPrinted>
  <dcterms:modified xsi:type="dcterms:W3CDTF">2017-11-24T06:34:00Z</dcterms:modified>
  <cp:revision>4</cp:revision>
  <dc:subject/>
  <dc:title>苏州市老年大学                班教学进度表</dc:title>
</cp:coreProperties>
</file>