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安卓智能手机应用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教室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电脑三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时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周一 下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13:30 -- 15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主讲教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雷忠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.15pt;mso-wrap-distance-left:9pt;mso-wrap-distance-right:9pt;mso-wrap-distance-top:0pt;mso-wrap-distance-bottom:0pt;margin-top:0.05pt;mso-position-vertical-relative:text;margin-left:11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教室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电脑三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时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周一 下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13:30 -- 15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主讲教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雷忠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1024" w:leader="none"/>
        </w:tabs>
        <w:spacing w:lineRule="exact" w:line="80"/>
        <w:rPr/>
      </w:pPr>
      <w:r>
        <w:rPr/>
        <w:tab/>
      </w:r>
    </w:p>
    <w:p>
      <w:pPr>
        <w:pStyle w:val="Normal"/>
        <w:tabs>
          <w:tab w:val="clear" w:pos="420"/>
          <w:tab w:val="center" w:pos="1024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center" w:pos="1024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center" w:pos="1024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center" w:pos="1024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center" w:pos="1024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center" w:pos="1024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center" w:pos="1024" w:leader="none"/>
        </w:tabs>
        <w:spacing w:lineRule="exact" w:line="80"/>
        <w:rPr/>
      </w:pPr>
      <w:r>
        <w:rPr/>
        <w:br w:type="textWrapping" w:clear="all"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安卓系统手机概述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概述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操作界面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按键功能 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操作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安卓系统手机基本设置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个性化设置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无线网络设置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存储设置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9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安卓系统手机应用一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手机应用程序下载、安装、卸载、移动等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手机微信的应用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 w:val="24"/>
              </w:rPr>
              <w:t>社交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手机微信的应用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 w:val="24"/>
              </w:rPr>
              <w:t>钱包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手机</w:t>
            </w:r>
            <w:r>
              <w:rPr>
                <w:rFonts w:eastAsia="楷体_GB2312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</w:rPr>
              <w:t>的应用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9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安卓系统手机应用二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物与支付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查询货物价格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3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安卓系统手机应用三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定位设置、百度地图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票、预定酒店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打车、网上订餐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挂号、生活缴费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手机旅行翻译官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劳动节放假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1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8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安卓系统手机应用四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拍照摄像、照片美化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照片文件导出方法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1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、安卓系统手机应用五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手机声音设置、音乐播放、影视观赏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八、安卓系统手机的管理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病毒查杀、清理加速、信息备份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端午节放假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5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3:00Z</dcterms:created>
  <dc:creator>微软用户</dc:creator>
  <dc:description/>
  <cp:keywords/>
  <dc:language>en-US</dc:language>
  <cp:lastModifiedBy>微软用户</cp:lastModifiedBy>
  <cp:lastPrinted>2017-11-24T14:27:00Z</cp:lastPrinted>
  <dcterms:modified xsi:type="dcterms:W3CDTF">2017-11-24T06:27:00Z</dcterms:modified>
  <cp:revision>3</cp:revision>
  <dc:subject/>
  <dc:title>苏州市老年大学                班教学进度表</dc:title>
</cp:coreProperties>
</file>