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视频编辑与制作基础一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9:00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–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蔡知新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影音剪辑基础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影音剪辑基础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声会影基本操作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声会影基本操作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清明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声会影基本操作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视频素材的捕获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素材的管理与编辑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素材的管理与编辑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素材的管理与编辑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素材的管理与编辑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滤镜特效的应用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滤镜特效的应用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视频覆叠的合成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视频覆叠的合成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视频覆叠的合成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1:00Z</dcterms:created>
  <dc:creator>微软用户</dc:creator>
  <dc:description/>
  <cp:keywords/>
  <dc:language>en-US</dc:language>
  <cp:lastModifiedBy>微软用户</cp:lastModifiedBy>
  <cp:lastPrinted>2017-11-24T14:34:00Z</cp:lastPrinted>
  <dcterms:modified xsi:type="dcterms:W3CDTF">2017-11-24T06:35:00Z</dcterms:modified>
  <cp:revision>4</cp:revision>
  <dc:subject/>
  <dc:title>苏州市老年大学                班教学进度表</dc:title>
</cp:coreProperties>
</file>