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提高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三部分 特定主题照片修饰技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美风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摄影师用镜头记录了大千世界各色美景。为了让这种美没有缺陷，掌握通过后期处理完善风光照片效果，调整画面曝光情况，完善色彩效果，真实地还原自然美景，带来更精美的视觉体验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生百态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像是摄影中一个重要的主题，摄影师们用相机记录下不同人物在不同场合的表现，抓住人物特质彰显人像摄影的魅力，也记录下人生百态。学会人物照的后期处理，让照片中的人物更完美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劳动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广告商品的艺术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告商品的拍摄是将商业产品以更艺术的形式展现在人们面前，因此画面效果需要更加精致完美，才能让广告商品具有吸引力。后期处理时需着重商品的品质感，利用光线和色彩的表现，获得效果精美的广告商品图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端午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5:00Z</dcterms:created>
  <dc:creator>微软用户</dc:creator>
  <dc:description/>
  <cp:keywords/>
  <dc:language>en-US</dc:language>
  <cp:lastModifiedBy>微软用户</cp:lastModifiedBy>
  <cp:lastPrinted>2017-11-24T14:39:00Z</cp:lastPrinted>
  <dcterms:modified xsi:type="dcterms:W3CDTF">2017-11-24T06:39:00Z</dcterms:modified>
  <cp:revision>5</cp:revision>
  <dc:subject/>
  <dc:title>苏州市老年大学                班教学进度表</dc:title>
</cp:coreProperties>
</file>