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三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八  应用通道与滤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识通道和“通道”调板，通道的类型及作用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道基本操作，通道抠图、利用通道制作黑白效果照片、复杂头发的抠取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滤镜快速入门：制作巧克力效果、校正并美化人物照片、清除透视图中的杂物等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码摄影后期处理时摄影师需要做哪些工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灵活地调整与裁剪—构建和谐画面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神奇修复术——去除瑕疵、修复缺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修复人物皮肤瑕疵、去掉风景照片中的多余物体、去除夜景照片中的明显噪点、修复老照片、修复对焦不准的模糊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光影调整技法——展现魔幻影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正灰蒙蒙的画面、找回过曝区域丢失的细节、修正曝光不足、凹形直方图高反差影调的处理、突出逆光下的剪影效果、增强局部光照效果、调整光线，突出明暗层次等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微软用户</dc:creator>
  <dc:description/>
  <cp:keywords/>
  <dc:language>en-US</dc:language>
  <cp:lastModifiedBy>微软用户</cp:lastModifiedBy>
  <cp:lastPrinted>2017-11-24T14:37:00Z</cp:lastPrinted>
  <dcterms:modified xsi:type="dcterms:W3CDTF">2017-11-24T06:37:00Z</dcterms:modified>
  <cp:revision>5</cp:revision>
  <dc:subject/>
  <dc:title>苏州市老年大学                班教学进度表</dc:title>
</cp:coreProperties>
</file>