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照片处理基础二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 下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30 -- 15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6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五  调整图像色彩与色调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“色阶”命令增强相片的质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“曲线”命令让照片焕发光彩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使用色调调整命令让照片色调清晰明快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颜色调整命令为黑白相片上色、改变人物服饰颜色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特殊色彩调整命令制作突出逆光下的剪影效果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项目六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Photoshop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的灵魂—图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熟练掌握图层常用操作 制作邮票、图案设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用图层不透明度和混合模式</w:t>
            </w:r>
            <w:r>
              <w:rPr>
                <w:rFonts w:eastAsia="楷体_GB2312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合成照片水下芭蕾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用图层样式</w:t>
            </w:r>
            <w:r>
              <w:rPr>
                <w:rFonts w:eastAsia="楷体_GB2312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eastAsia="楷体_GB2312"/>
                <w:b/>
                <w:sz w:val="24"/>
              </w:rPr>
              <w:t>绘制翡翠玉镯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用蒙版无痕迹拼接图像</w:t>
            </w:r>
            <w:r>
              <w:rPr>
                <w:rFonts w:eastAsia="楷体_GB2312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eastAsia="楷体_GB2312"/>
                <w:b/>
                <w:sz w:val="24"/>
              </w:rPr>
              <w:t>合成甜蜜婚纱照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用快速蒙版抠图换背景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用调整层和填充层</w:t>
            </w:r>
            <w:r>
              <w:rPr>
                <w:rFonts w:eastAsia="楷体_GB2312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eastAsia="楷体_GB2312"/>
                <w:b/>
                <w:sz w:val="24"/>
              </w:rPr>
              <w:t>矫正照片局部颜色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练习今天的老照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劳动节放假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5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5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七  创建路径、形状和文本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纲笔和路径选择工具组</w:t>
            </w:r>
            <w:r>
              <w:rPr>
                <w:rFonts w:eastAsia="楷体_GB2312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合成化石头像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管理、描边与填充路径 青春纪念册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建文本并设置格式，绘制诗歌欣赏—明日歌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8:00Z</dcterms:created>
  <dc:creator>微软用户</dc:creator>
  <dc:description/>
  <cp:keywords/>
  <dc:language>en-US</dc:language>
  <cp:lastModifiedBy>微软用户</cp:lastModifiedBy>
  <cp:lastPrinted>2017-11-24T14:37:00Z</cp:lastPrinted>
  <dcterms:modified xsi:type="dcterms:W3CDTF">2017-11-24T06:37:00Z</dcterms:modified>
  <cp:revision>4</cp:revision>
  <dc:subject/>
  <dc:title>苏州市老年大学                班教学进度表</dc:title>
</cp:coreProperties>
</file>