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数码照片处理基础一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2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 下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:30 -- 15.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许建中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图像应用软件的安装和操作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Photoshop CS6</w:t>
            </w:r>
            <w:r>
              <w:rPr>
                <w:rFonts w:ascii="楷体_GB2312" w:hAnsi="楷体_GB2312" w:eastAsia="楷体_GB2312"/>
                <w:b/>
                <w:sz w:val="24"/>
              </w:rPr>
              <w:t>的界面说明与运行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裁切学构图和矫正照片变形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修饰方法和技巧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清明节放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修饰方法和技巧（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摄影图像的色阶与曲线调整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摄影图像的色阶与曲线调整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规范拍摄和制作编辑证件照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画面拼接及扩展的技法和运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改变画面的颜色和基调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虚实结合 突出主体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3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动静结合 创造动感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橡皮擦工具抠图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套索工具抠图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怎样使照片的色彩更鲜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4:00Z</dcterms:created>
  <dc:creator>微软用户</dc:creator>
  <dc:description/>
  <cp:keywords/>
  <dc:language>en-US</dc:language>
  <cp:lastModifiedBy>微软用户</cp:lastModifiedBy>
  <cp:lastPrinted>2017-11-24T14:41:00Z</cp:lastPrinted>
  <dcterms:modified xsi:type="dcterms:W3CDTF">2017-11-24T06:41:00Z</dcterms:modified>
  <cp:revision>4</cp:revision>
  <dc:subject/>
  <dc:title>苏州市老年大学                班教学进度表</dc:title>
</cp:coreProperties>
</file>