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hanging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中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脑一室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二、四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00 - 10.45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34"/>
        <w:gridCol w:w="598"/>
        <w:gridCol w:w="5484"/>
      </w:tblGrid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七、学习体验网络新世界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家庭上网的方法；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IE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浏览器使用技巧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“百度”检索各种所需要的信息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保存下载网上资源（文字、图片）</w:t>
            </w:r>
          </w:p>
          <w:p>
            <w:pPr>
              <w:pStyle w:val="Normal"/>
              <w:spacing w:lineRule="exact" w:line="320"/>
              <w:ind w:left="0" w:hanging="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盘的使用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八、学会便捷的网上新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读书看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看病挂号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购买机票、火车票的方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出行旅游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明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textAlignment w:val="auto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九、 学会网上购物与理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正确安全使用网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全进行网上购物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炒股理财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劳动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textAlignment w:val="auto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、学会电脑播放影音节目与美化照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暴风影音播放影视节目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酷狗音乐盒畅听音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美图秀秀美化照片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textAlignment w:val="auto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一、学习电脑日常维护和安全防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0:00Z</dcterms:created>
  <dc:creator>Zhou</dc:creator>
  <dc:description/>
  <cp:keywords/>
  <dc:language>en-US</dc:language>
  <cp:lastModifiedBy>微软用户</cp:lastModifiedBy>
  <cp:lastPrinted>2017-11-24T14:42:00Z</cp:lastPrinted>
  <dcterms:modified xsi:type="dcterms:W3CDTF">2017-11-24T06:42:00Z</dcterms:modified>
  <cp:revision>4</cp:revision>
  <dc:subject/>
  <dc:title>序号</dc:title>
</cp:coreProperties>
</file>