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25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FFFF00"/>
          <w:sz w:val="48"/>
          <w:szCs w:val="48"/>
        </w:rPr>
      </w:pPr>
      <w:r>
        <w:rPr>
          <w:rFonts w:eastAsia="楷体_GB2312" w:cs="Arial" w:ascii="楷体_GB2312" w:hAnsi="楷体_GB2312"/>
          <w:b/>
          <w:bCs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569585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5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25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center"/>
        <w:rPr/>
      </w:pP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诗词创作班主办</w:t>
      </w:r>
    </w:p>
    <w:p>
      <w:pPr>
        <w:pStyle w:val="Normal"/>
        <w:spacing w:lineRule="exact" w:line="440"/>
        <w:ind w:firstLine="1608"/>
        <w:rPr/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 辑：史玲玲 陈梅生 朱 珏  尢 龙</w:t>
      </w:r>
    </w:p>
    <w:p>
      <w:pPr>
        <w:pStyle w:val="Normal"/>
        <w:spacing w:lineRule="exact" w:line="440"/>
        <w:ind w:firstLine="2873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陆 雯</w:t>
      </w:r>
      <w:r>
        <w:rPr>
          <w:rFonts w:ascii="楷体_GB2312" w:hAnsi="楷体_GB2312" w:cs="黑体;SimHei" w:eastAsia="楷体_GB2312"/>
          <w:color w:val="00FFFF"/>
          <w:sz w:val="36"/>
          <w:szCs w:val="36"/>
        </w:rPr>
        <w:t xml:space="preserve"> 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 xml:space="preserve">邹小云 黄建萍 </w:t>
      </w:r>
    </w:p>
    <w:p>
      <w:pPr>
        <w:pStyle w:val="Normal"/>
        <w:ind w:firstLine="3777"/>
        <w:rPr>
          <w:rFonts w:ascii="楷体_GB2312" w:hAnsi="楷体_GB2312" w:eastAsia="楷体_GB2312" w:cs="黑体;SimHei"/>
          <w:b/>
          <w:b/>
          <w:bCs/>
          <w:color w:val="00FFFF"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color w:val="00FFFF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b/>
          <w:b/>
          <w:bCs/>
          <w:color w:val="00FFFF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FFFF"/>
          <w:spacing w:val="-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ascii="楷体_GB2312" w:hAnsi="楷体_GB2312" w:eastAsia="楷体_GB2312"/>
          <w:bCs/>
          <w:sz w:val="72"/>
          <w:szCs w:val="72"/>
        </w:rPr>
        <w:t>一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55" w:leader="none"/>
        </w:tabs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七律   春 晴   史玲玲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晨开晓霁云初化，锦瑟晴晖照燕家。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粉黛娇羞惊蝶梦，玉容香醉酗蜂衙。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清风绿染冬眠柳，细雨红浇春睡花。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闲踩轻尘南陌上，无垠景色好繁华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widowControl/>
        <w:spacing w:lineRule="exact" w:line="440" w:before="0" w:after="240"/>
        <w:jc w:val="center"/>
        <w:rPr>
          <w:rFonts w:ascii="仿宋_GB2312" w:hAnsi="仿宋_GB2312" w:eastAsia="仿宋_GB2312" w:cs="宋体;SimSun"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七绝  晚春  史玲玲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小楼远眺暮云低，细雨霏霏涨小溪。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盼着晴开赏春色，桃红已作绿苔泥。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</w:r>
    </w:p>
    <w:p>
      <w:pPr>
        <w:pStyle w:val="Normal"/>
        <w:widowControl/>
        <w:spacing w:lineRule="exact" w:line="440" w:before="0" w:after="240"/>
        <w:jc w:val="center"/>
        <w:rPr/>
      </w:pP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 xml:space="preserve">渔歌子 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立秋一   史玲玲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阶下蛩鸣不胜狂，娇红疏绿探纱窗。人不寐，转愁肠，月光夜夜照凄凉。</w:t>
      </w:r>
    </w:p>
    <w:p>
      <w:pPr>
        <w:pStyle w:val="Normal"/>
        <w:widowControl/>
        <w:spacing w:lineRule="exact" w:line="440" w:before="0" w:after="240"/>
        <w:jc w:val="center"/>
        <w:rPr>
          <w:rFonts w:ascii="仿宋_GB2312" w:hAnsi="仿宋_GB2312" w:eastAsia="仿宋_GB2312" w:cs="宋体;SimSun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    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 xml:space="preserve">渔歌子 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立秋二   史玲玲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秋色迟迟暖夕阳，东篱未见菊花香。云淡淡，碧天长，雁群何日过潇湘。</w:t>
      </w:r>
    </w:p>
    <w:p>
      <w:pPr>
        <w:pStyle w:val="Normal"/>
        <w:widowControl/>
        <w:spacing w:lineRule="exact" w:line="440" w:before="0" w:after="240"/>
        <w:rPr>
          <w:rFonts w:ascii="仿宋_GB2312" w:hAnsi="仿宋_GB2312" w:eastAsia="仿宋_GB2312" w:cs="宋体;SimSun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菊 史玲玲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锦绣东篱霜已知，阶台夜坐伴花迟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芳心曾得少陵醉，玉貌亦教彭泽痴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红粉绽颜蜂蝶后，绿苞傲骨晚香时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繁叨赞语嫌苍白，乞向陶盟索小诗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茉莉  史玲玲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婀娜玲珑立玉盆，淡颜羞涩隐重门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容浅染冰霜色，纤影初凝琼雪痕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娇绿扶疏馨后院，沁香断续麝前村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蓓珠点点似能语，樊素樱唇迷醉魂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海棠 史玲玲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瑶池玉殿艳初红，羞向溪边照玉容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凝泪喜看香黛秀，含愁惊见淡烟笼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风前娇醉姿偏媚，月下迷离情亦衷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绻缱朝朝终不语，花魂千古逐春风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 凤仙花 史玲玲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不须费力已绵芊，别有香融小洞天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无意蓬莱群为首，只缘野径独称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飞红纤指染春色，覆绿闲庭添夏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蟋蟀欢言吟夜曲，芳菲含笑阶台边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陈梅生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捣练子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立夏</w:t>
      </w:r>
    </w:p>
    <w:p>
      <w:pPr>
        <w:pStyle w:val="Normal"/>
        <w:spacing w:lineRule="exact" w:line="420" w:before="156" w:after="156"/>
        <w:ind w:left="4157" w:hanging="2880"/>
        <w:rPr>
          <w:rFonts w:ascii="仿宋_GB2312" w:hAnsi="仿宋_GB2312" w:eastAsia="仿宋_GB2312" w:cs="宋体;SimSun"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spacing w:val="-20"/>
          <w:sz w:val="36"/>
          <w:szCs w:val="36"/>
        </w:rPr>
        <w:t>风瑟瑟，雨萧萧，绿长红残动暑潮。燕拂桐花枝上落，凫翻荷叶水中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80" w:before="156" w:after="156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陈梅生</w:t>
      </w:r>
    </w:p>
    <w:p>
      <w:pPr>
        <w:pStyle w:val="Normal"/>
        <w:spacing w:lineRule="exact" w:line="480" w:before="156" w:after="156"/>
        <w:ind w:firstLine="787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醉花阴 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暮 春</w:t>
      </w:r>
    </w:p>
    <w:p>
      <w:pPr>
        <w:pStyle w:val="Normal"/>
        <w:spacing w:lineRule="exact" w:line="48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纷谢百花春已暮，依旧游人路。谷雨一场场，绿战红酣，但看东风舞。</w:t>
      </w:r>
    </w:p>
    <w:p>
      <w:pPr>
        <w:pStyle w:val="Normal"/>
        <w:spacing w:lineRule="exact" w:line="48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城楼赏景云深处，重把诗情诉，逝逝又华年，同携琴书，可去江湖住？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薛招娣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棣棠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pacing w:val="-2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-20"/>
          <w:sz w:val="36"/>
          <w:szCs w:val="36"/>
        </w:rPr>
        <w:t>篱畔黄花垂露媚，丛丛织就绿墙围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</w:t>
      </w:r>
      <w:r>
        <w:rPr>
          <w:rFonts w:ascii="仿宋_GB2312" w:hAnsi="仿宋_GB2312" w:eastAsia="仿宋_GB2312"/>
          <w:spacing w:val="-20"/>
          <w:sz w:val="36"/>
          <w:szCs w:val="36"/>
        </w:rPr>
        <w:t>晨昏伴我门庭暖，一季安然细入微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薛招娣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二月兰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pacing w:val="-20"/>
          <w:sz w:val="36"/>
          <w:szCs w:val="36"/>
        </w:rPr>
        <w:t xml:space="preserve">   </w:t>
      </w:r>
      <w:r>
        <w:rPr>
          <w:rFonts w:ascii="仿宋_GB2312" w:hAnsi="仿宋_GB2312" w:eastAsia="仿宋_GB2312"/>
          <w:spacing w:val="-20"/>
          <w:sz w:val="36"/>
          <w:szCs w:val="36"/>
        </w:rPr>
        <w:t>淡泊柔花蓝似缦，清宁草朵紫如烟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 </w:t>
      </w:r>
      <w:r>
        <w:rPr>
          <w:rFonts w:ascii="仿宋_GB2312" w:hAnsi="仿宋_GB2312" w:eastAsia="仿宋_GB2312"/>
          <w:spacing w:val="-20"/>
          <w:sz w:val="36"/>
          <w:szCs w:val="36"/>
        </w:rPr>
        <w:t>缠绵诉尽芳华在，雨走风随满陌阡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樱花   薛招娣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pacing w:val="-20"/>
          <w:sz w:val="36"/>
          <w:szCs w:val="36"/>
        </w:rPr>
        <w:t xml:space="preserve">     </w:t>
      </w:r>
      <w:r>
        <w:rPr>
          <w:rFonts w:ascii="仿宋_GB2312" w:hAnsi="仿宋_GB2312" w:eastAsia="仿宋_GB2312"/>
          <w:spacing w:val="-20"/>
          <w:sz w:val="36"/>
          <w:szCs w:val="36"/>
        </w:rPr>
        <w:t>朵朵轻云凝玉树，风吹瓣洒笑花痴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   </w:t>
      </w:r>
      <w:r>
        <w:rPr>
          <w:rFonts w:ascii="仿宋_GB2312" w:hAnsi="仿宋_GB2312" w:eastAsia="仿宋_GB2312"/>
          <w:spacing w:val="-20"/>
          <w:sz w:val="36"/>
          <w:szCs w:val="36"/>
        </w:rPr>
        <w:t>魂随洁去一帘梦，雨润清明处处诗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海棠   薛招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庭前几树闹东风，燃尽丹霞恨不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莫道身凡春易老，花窗月动影丛丛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琼花  薛招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维扬一朵竞芳华，帝相迢迢赏此花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娄邑春来琼雪厚，层层素淡胜朱砂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娄邑：苏州昆山的古称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七绝  深山含笑    薛招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深山峻岭路迢遥，含笑初成尚怯娇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只怨春轻缘分浅，</w:t>
      </w:r>
      <w:r>
        <w:rPr>
          <w:rFonts w:ascii="仿宋_GB2312" w:hAnsi="仿宋_GB2312" w:cs="宋体;SimSun" w:eastAsia="仿宋_GB2312"/>
          <w:sz w:val="36"/>
          <w:szCs w:val="36"/>
        </w:rPr>
        <w:t>陡惊映雪涌冰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古风  紫荆花  薛招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春深不负杏园红，百树千枝竞东风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忽遇紫荆花万朵，芳菲缝入彩霞中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严志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七绝    杜鹃赞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清明过半芳迟暮，子执碧枝红落霞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望帝挽春情切切，满坡遍撒杜鹃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孙瑞</w:t>
      </w:r>
      <w:r>
        <w:rPr>
          <w:rFonts w:ascii="宋体;SimSun" w:hAnsi="宋体;SimSun" w:cs="宋体;SimSun"/>
          <w:b/>
          <w:sz w:val="36"/>
          <w:szCs w:val="36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古风   咏牡丹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沉香亭畔倾城芳，妆镜台前照粉妆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标名谢客倾国艳，醉盛洛阳返魂香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二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519176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87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2074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2381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2381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249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律   西山郊游   史玲玲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渺渺洞庭湖水清，素涟浩瀚浪频频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鱼歌晚唱临风曲，横笛夕吹吟月声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堤岸绿摇迎客柳，平芜红闹醉人樱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登高极目烟波远，潋滟晴光接古城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345" w:leader="none"/>
        </w:tabs>
        <w:ind w:firstLine="2129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律   灵岩怀古  史玲玲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砚石山中月殿荒，采香径里馆娃凉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翻身飞絮扑寒寺，掠目残花淹绿塘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泪洒琴台思故里，身囹吴地望家乡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曾经天籁浣纱曲，唱醉灵岩响</w:t>
      </w:r>
      <w:r>
        <w:rPr>
          <w:rFonts w:ascii="宋体;SimSun" w:hAnsi="宋体;SimSun" w:cs="宋体;SimSun"/>
          <w:b/>
          <w:bCs/>
          <w:sz w:val="36"/>
          <w:szCs w:val="36"/>
        </w:rPr>
        <w:t>屧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廊</w:t>
      </w:r>
      <w:r>
        <w:rPr>
          <w:rFonts w:ascii="仿宋_GB2312" w:hAnsi="仿宋_GB2312" w:eastAsia="仿宋_GB2312"/>
          <w:b/>
          <w:bCs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3345" w:leader="none"/>
        </w:tabs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pacing w:lineRule="exact" w:line="420" w:before="0" w:after="240"/>
        <w:jc w:val="center"/>
        <w:rPr/>
      </w:pPr>
      <w:r>
        <w:rPr>
          <w:rFonts w:eastAsia="仿宋_GB2312" w:cs="仿宋_GB2312" w:ascii="仿宋_GB2312" w:hAnsi="仿宋_GB2312"/>
          <w:b/>
          <w:spacing w:val="-20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 xml:space="preserve">忆王孙 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游太湖 史玲玲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秋湖一碧闪晴晖，枫叶初红染翠微。化作轻舟与伴偎，白鸥飞，荡得烟波不想归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古风    走环城步道偶感    高顺弟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环城步道八门游，四季美景一望收。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千年古墙展新貌，烟波河上碧水流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480"/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  游览太湖园博会   窦国钧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烟雨江南青湿梦，绿衣红伞满园花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临湖一幅新山水，入画留连不想家。</w:t>
      </w:r>
    </w:p>
    <w:p>
      <w:pPr>
        <w:pStyle w:val="Normal"/>
        <w:widowControl/>
        <w:spacing w:lineRule="exact" w:line="420" w:before="0" w:after="240"/>
        <w:rPr>
          <w:rFonts w:ascii="仿宋_GB2312" w:hAnsi="仿宋_GB2312" w:eastAsia="仿宋_GB2312" w:cs="宋体;SimSun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 《吴江达观园 》陆  雯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瀑布石间三丈泻，一湾碧水映高墙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琴棋书画楼台串，仿古民居酒店藏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五绝 《浣碧阁 》（新韵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石舫湖边靠，春风柳絮缠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书览茶品味，诗意在江南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陆 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夜游苏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夜幕琴音悠入耳，微风拂面品新茶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素墙片石成山水，灯影湖波似梦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流水亭台渲水墨，竹林声碎叶婆娑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曲径深处飞来燕，禽鸟平添锦上花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渔歌子 《太湖渔船》  陆 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晨起船行水鸟追，渔家兄弟沐朝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天转暗，一声雷，收帆起网把家归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尢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如梦令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网师园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(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一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)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游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久雨放睛云散 ，锦跃碧荷池面：涟碎镜中春， 惊起画檐双燕 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长愿 ，长愿 ，来岁似然相伴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尢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如梦令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树山赏梨花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(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二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pacing w:val="-20"/>
          <w:sz w:val="36"/>
          <w:szCs w:val="36"/>
        </w:rPr>
        <w:t>凝露梨花如</w:t>
      </w:r>
      <w:r>
        <w:rPr>
          <w:rFonts w:ascii="仿宋_GB2312" w:hAnsi="仿宋_GB2312"/>
          <w:spacing w:val="-20"/>
          <w:sz w:val="36"/>
          <w:szCs w:val="36"/>
        </w:rPr>
        <w:t>玦</w:t>
      </w:r>
      <w:r>
        <w:rPr>
          <w:rFonts w:ascii="仿宋_GB2312" w:hAnsi="仿宋_GB2312" w:eastAsia="仿宋_GB2312"/>
          <w:spacing w:val="-20"/>
          <w:sz w:val="36"/>
          <w:szCs w:val="36"/>
        </w:rPr>
        <w:t xml:space="preserve"> ，入径飞银喷雪 。看似玉繁花 ，素魄带香轻拂 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轻拂 ，轻拂 ，云淡碧空天烨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尢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如梦令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丙申游香雪海有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香雪飞琼人涌 ，流水落花思纵 。昔日探花郎 ，今作白头三弄 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如梦 ，如梦 ，岁月似歌如梦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尢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如梦令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丙申游圣恩寺与真法方丈应答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晋柏千年青翠 ，宝殿圣恩雄伟 。‘’虫二‘’一望收 ，山色太湖春醉 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香瑞 ，香瑞 ，真法目慈心慧 。</w:t>
      </w:r>
    </w:p>
    <w:p>
      <w:pPr>
        <w:pStyle w:val="Normal"/>
        <w:spacing w:lineRule="exact" w:line="520"/>
        <w:ind w:firstLine="1175"/>
        <w:jc w:val="center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>注：虫二即</w:t>
      </w:r>
      <w:r>
        <w:rPr>
          <w:rFonts w:ascii="仿宋_GB2312" w:hAnsi="仿宋_GB2312"/>
          <w:b/>
          <w:spacing w:val="-20"/>
          <w:sz w:val="30"/>
          <w:szCs w:val="30"/>
        </w:rPr>
        <w:t>風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月无边。香指精舍隐隐檀香。</w:t>
      </w:r>
    </w:p>
    <w:p>
      <w:pPr>
        <w:pStyle w:val="Normal"/>
        <w:spacing w:lineRule="exact" w:line="520"/>
        <w:ind w:firstLine="1175"/>
        <w:jc w:val="center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spacing w:lineRule="exact" w:line="520"/>
        <w:ind w:firstLine="1175"/>
        <w:jc w:val="center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仿宋_GB2312" w:ascii="仿宋_GB2312" w:hAnsi="仿宋_GB2312"/>
          <w:b/>
          <w:spacing w:val="-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游穹窿山兵圣堂！ 尢龙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pacing w:val="-20"/>
          <w:sz w:val="36"/>
          <w:szCs w:val="36"/>
        </w:rPr>
        <w:t xml:space="preserve">  </w:t>
      </w:r>
      <w:r>
        <w:rPr>
          <w:rFonts w:ascii="仿宋_GB2312" w:hAnsi="仿宋_GB2312" w:eastAsia="仿宋_GB2312"/>
          <w:spacing w:val="-20"/>
          <w:sz w:val="36"/>
          <w:szCs w:val="36"/>
        </w:rPr>
        <w:t>铁马金戈剑底风， 天机悟得在穹窿 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-20"/>
          <w:sz w:val="36"/>
          <w:szCs w:val="36"/>
        </w:rPr>
        <w:t>六韬彪炳千秋史 ，兵圣伟哉万世功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七律  丙申春日合家游石湖  尢龙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  </w:t>
      </w:r>
      <w:r>
        <w:rPr>
          <w:rFonts w:ascii="仿宋_GB2312" w:hAnsi="仿宋_GB2312" w:eastAsia="仿宋_GB2312"/>
          <w:spacing w:val="-20"/>
          <w:sz w:val="36"/>
          <w:szCs w:val="36"/>
        </w:rPr>
        <w:t>岁转春来又一年 ，浮生又得半天闲 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  </w:t>
      </w:r>
      <w:r>
        <w:rPr>
          <w:rFonts w:ascii="仿宋_GB2312" w:hAnsi="仿宋_GB2312" w:eastAsia="仿宋_GB2312"/>
          <w:spacing w:val="-20"/>
          <w:sz w:val="36"/>
          <w:szCs w:val="36"/>
        </w:rPr>
        <w:t>红霞散绮越堤岸 ，绿柳轻风初月边 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  </w:t>
      </w:r>
      <w:r>
        <w:rPr>
          <w:rFonts w:ascii="仿宋_GB2312" w:hAnsi="仿宋_GB2312" w:eastAsia="仿宋_GB2312"/>
          <w:spacing w:val="-20"/>
          <w:sz w:val="36"/>
          <w:szCs w:val="36"/>
        </w:rPr>
        <w:t>婿乐女欢情意笃 ，夫思妻绪愫萦牵 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  </w:t>
      </w:r>
      <w:r>
        <w:rPr>
          <w:rFonts w:ascii="仿宋_GB2312" w:hAnsi="仿宋_GB2312" w:eastAsia="仿宋_GB2312"/>
          <w:spacing w:val="-20"/>
          <w:sz w:val="36"/>
          <w:szCs w:val="36"/>
        </w:rPr>
        <w:t>女孙最是了不得 ，效步蹒跚一马先 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七绝  丙申网师园牡丹盛开  尢龙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   </w:t>
      </w:r>
      <w:r>
        <w:rPr>
          <w:rFonts w:ascii="仿宋_GB2312" w:hAnsi="仿宋_GB2312" w:eastAsia="仿宋_GB2312"/>
          <w:spacing w:val="-20"/>
          <w:sz w:val="36"/>
          <w:szCs w:val="36"/>
        </w:rPr>
        <w:t>谷雨三朝花国色 ，良辰美景画中裁 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   </w:t>
      </w:r>
      <w:r>
        <w:rPr>
          <w:rFonts w:ascii="仿宋_GB2312" w:hAnsi="仿宋_GB2312" w:eastAsia="仿宋_GB2312"/>
          <w:spacing w:val="-20"/>
          <w:sz w:val="36"/>
          <w:szCs w:val="36"/>
        </w:rPr>
        <w:t>年年岁岁天香至 ，墨客骚人去复来 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章丽萍</w:t>
      </w:r>
    </w:p>
    <w:p>
      <w:pPr>
        <w:pStyle w:val="Normal"/>
        <w:spacing w:lineRule="exact" w:line="520"/>
        <w:ind w:firstLine="948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古风 《留园寻峰》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雅园曲径皆碑刻，紫藤似帘花锦簇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最是骄人冠云峰，奇峭</w:t>
      </w:r>
      <w:r>
        <w:rPr>
          <w:rFonts w:ascii="仿宋_GB2312" w:hAnsi="仿宋_GB2312" w:cs="宋体;SimSun" w:eastAsia="仿宋_GB2312"/>
          <w:spacing w:val="-20"/>
          <w:sz w:val="48"/>
          <w:szCs w:val="48"/>
        </w:rPr>
        <w:t>䇄</w:t>
      </w:r>
      <w:r>
        <w:rPr>
          <w:rFonts w:ascii="仿宋_GB2312" w:hAnsi="仿宋_GB2312" w:cs="宋体;SimSun" w:eastAsia="仿宋_GB2312"/>
          <w:spacing w:val="-20"/>
          <w:sz w:val="36"/>
          <w:szCs w:val="36"/>
        </w:rPr>
        <w:t>立独醒目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ind w:firstLine="4204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朱 珏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律    途遇旺山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雨湮风急眼迷离，路失前途几度疑。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pacing w:val="-20"/>
          <w:sz w:val="36"/>
          <w:szCs w:val="36"/>
        </w:rPr>
        <w:t>欲躲农家藤架下，刚掩身半腿沾泥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乡间陋室何须大，村酒满杯奉渴宜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淡饭野蔬汤一碗，迎门来客觅新奇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古风   游园博会     胡正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园艺博览会，坐落太湖边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物博地又大，设计精妙玄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巧夺天工美，百花簇拥坛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盼来游园梦，香醉花丛间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古风     参观园博会    高顺弟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园博盛会吴中开，四面八方游客来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水墨江南风光美，太湖山水齐登台。</w:t>
      </w:r>
    </w:p>
    <w:p>
      <w:pPr>
        <w:pStyle w:val="Normal"/>
        <w:tabs>
          <w:tab w:val="clear" w:pos="420"/>
          <w:tab w:val="left" w:pos="3345" w:leader="none"/>
        </w:tabs>
        <w:ind w:firstLine="1948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三、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417"/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66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FF0000"/>
          <w:spacing w:val="-16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16"/>
          <w:sz w:val="36"/>
          <w:szCs w:val="36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FF"/>
          <w:spacing w:val="-16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FF"/>
          <w:spacing w:val="-16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440" w:before="0" w:after="240"/>
        <w:jc w:val="center"/>
        <w:rPr/>
      </w:pP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七绝   中秋石湖赏月 史玲玲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醉波千伏漾秋风，残见莲胭点点红。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丛菊几枝篱畔下，一轮明月石湖中。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七绝   卖花女   史玲玲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一篮馥郁一瑶台，茉莉白兰沾露开。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深巷大街春荡漾，卖花声过矮墙来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b/>
          <w:spacing w:val="-20"/>
          <w:kern w:val="0"/>
          <w:sz w:val="36"/>
          <w:szCs w:val="36"/>
        </w:rPr>
        <w:t>七绝   雨菊   史玲玲</w:t>
      </w:r>
      <w:r>
        <w:rPr>
          <w:rFonts w:eastAsia="仿宋_GB2312" w:cs="宋体;SimSun" w:ascii="仿宋_GB2312" w:hAnsi="仿宋_GB2312"/>
          <w:b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声声檐滴尽无终，花影栏边泪泣</w:t>
      </w:r>
      <w:r>
        <w:rPr>
          <w:rFonts w:ascii="仿宋_GB2312" w:hAnsi="仿宋_GB2312" w:cs="宋体;SimSun"/>
          <w:spacing w:val="-20"/>
          <w:kern w:val="0"/>
          <w:sz w:val="36"/>
          <w:szCs w:val="36"/>
        </w:rPr>
        <w:t>濛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。</w:t>
      </w: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6"/>
          <w:szCs w:val="36"/>
        </w:rPr>
        <w:t>疼惜寒英遭雨妒，移盆相伴小窗中。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宋体;SimSun" w:ascii="仿宋_GB2312" w:hAnsi="仿宋_GB2312"/>
          <w:spacing w:val="-20"/>
          <w:kern w:val="0"/>
          <w:sz w:val="36"/>
          <w:szCs w:val="36"/>
        </w:rPr>
        <w:br/>
      </w:r>
      <w:r>
        <w:rPr>
          <w:rFonts w:ascii="仿宋_GB2312" w:hAnsi="仿宋_GB2312" w:eastAsia="仿宋_GB2312"/>
          <w:b/>
          <w:sz w:val="36"/>
          <w:szCs w:val="36"/>
        </w:rPr>
        <w:t>南乡子  雪 史玲玲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含笑下云端，朵朵轻扬飞舞旋，天地芳菲花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信早？翩翩，风乱迷看柳絮绵。 烂漫秀人间，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冷蕊疏香玉粉团，桃杏不知春路远，争先，树树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纷开白牡丹。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五绝  蚕豆   陈梅生</w:t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朵朵花心黑，株株荚角青。</w:t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新茶连美味，晚笋伴香羹。</w:t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陈梅生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忆王孙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无题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春山翠羽插花红，秋水曙星点秀瞳。柳细横波月挂东。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 w:cs="宋体;SimSun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雨</w:t>
      </w:r>
      <w:r>
        <w:rPr>
          <w:rFonts w:ascii="仿宋_GB2312" w:hAnsi="仿宋_GB2312" w:cs="宋体;SimSun"/>
          <w:spacing w:val="-20"/>
          <w:sz w:val="36"/>
          <w:szCs w:val="36"/>
        </w:rPr>
        <w:t>濛濛</w:t>
      </w:r>
      <w:r>
        <w:rPr>
          <w:rFonts w:ascii="仿宋_GB2312" w:hAnsi="仿宋_GB2312" w:cs="宋体;SimSun" w:eastAsia="仿宋_GB2312"/>
          <w:spacing w:val="-20"/>
          <w:sz w:val="36"/>
          <w:szCs w:val="36"/>
        </w:rPr>
        <w:t>，千种相思在其中。</w:t>
      </w:r>
    </w:p>
    <w:p>
      <w:pPr>
        <w:pStyle w:val="Normal"/>
        <w:spacing w:lineRule="exact" w:line="480" w:before="156" w:after="156"/>
        <w:ind w:firstLine="3053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 偶拾    陈梅生</w:t>
      </w:r>
    </w:p>
    <w:p>
      <w:pPr>
        <w:pStyle w:val="Normal"/>
        <w:spacing w:lineRule="exact" w:line="480" w:before="156" w:after="156"/>
        <w:ind w:firstLine="944"/>
        <w:jc w:val="center"/>
        <w:rPr/>
      </w:pPr>
      <w:r>
        <w:rPr>
          <w:rFonts w:ascii="仿宋_GB2312" w:hAnsi="仿宋_GB2312" w:eastAsia="仿宋_GB2312"/>
          <w:spacing w:val="-20"/>
          <w:sz w:val="36"/>
          <w:szCs w:val="36"/>
        </w:rPr>
        <w:t>闲时小酌遣无聊，半醉引来诗一瓢。</w:t>
      </w:r>
    </w:p>
    <w:p>
      <w:pPr>
        <w:pStyle w:val="Normal"/>
        <w:spacing w:lineRule="exact" w:line="48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坐定寻笺刚落笔，不知何故又推敲。</w:t>
      </w:r>
    </w:p>
    <w:p>
      <w:pPr>
        <w:pStyle w:val="Normal"/>
        <w:spacing w:lineRule="exact" w:line="480" w:before="156" w:after="156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放风筝  陈梅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人儿笑，踏草送云筝。弦响青空弹好曲，风吹碧落羽音轻。万里奏和鸣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   初 夏  陈梅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烟林日涨掩清池，麦垅风香醉豆萁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四月暮春田候熟，五丝缠粽正当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剪梅    武舞    陈梅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缕清风拂面来，淡点红妆，笑靥微开。黛衣粉靴女英才，轻步登场，静立拳台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百转千折复徘徊，秋叶柔旋，冬雪飞回。晴天霹雳响惊雷，鹰击长空，雁落尘埃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 w:before="156" w:after="156"/>
        <w:ind w:firstLine="3044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春景    薛招娣</w:t>
      </w:r>
    </w:p>
    <w:p>
      <w:pPr>
        <w:pStyle w:val="Normal"/>
        <w:spacing w:lineRule="exact" w:line="48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两岸湖堤春色美，鸢高水远绿杨肥。</w:t>
      </w:r>
    </w:p>
    <w:p>
      <w:pPr>
        <w:pStyle w:val="Normal"/>
        <w:spacing w:lineRule="exact" w:line="48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清风若解桃花意，只叹残红瑞雪飞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20" w:before="156" w:after="156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七绝 暮春  薛招娣 </w:t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片片烟岚花色淡，薰风拂面万枝新。</w:t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船帆掠过青山黛，方晓江南已暮春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五绝  秋景  薛招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朗夜升浓露，清晨踏淡霜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达人亲桂子，漫野穗飘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 w:before="156" w:after="156"/>
        <w:ind w:firstLine="106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忆江南  群芳  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薛招娣</w:t>
      </w:r>
    </w:p>
    <w:p>
      <w:pPr>
        <w:pStyle w:val="Normal"/>
        <w:spacing w:lineRule="exact" w:line="520" w:before="156" w:after="156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一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江南韵，春律入心房。棠李桃兰皆楚楚，嫣红姹紫尽霓裳。彩笔宋词长。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群花艳，点缀百家香。黛瓦院中鲜味纳，粉墙屋里制茶忙。四季总流芳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采桑子  冬望    薛招娣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西风一夜芦花碎，遍地苍凉。向晚观棠，雪扣庐门进草窗。    晨前已探寒几许，和暖眠床。更怯帘霜，何不迎曦试丽妆？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陆 雯</w:t>
      </w:r>
    </w:p>
    <w:p>
      <w:pPr>
        <w:pStyle w:val="Normal"/>
        <w:spacing w:lineRule="exact" w:line="520"/>
        <w:ind w:firstLine="787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古风  《 浮蛋流觞》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舞筷缸底捞沉蛋，偶得出水讨赏封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忽闻立赋诗一首，欢颜即刻成愁容。</w:t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陆  雯</w:t>
      </w:r>
    </w:p>
    <w:p>
      <w:pPr>
        <w:pStyle w:val="Normal"/>
        <w:spacing w:lineRule="exact" w:line="520"/>
        <w:ind w:firstLine="948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   《茶 》 （新韵）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欲问碧螺何处有，江南福地洞庭山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花香鲜爽全身绿，每日三杯不羡仙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陆雯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忆江南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飞 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波音起，展翅入云端。大地无踪云似海，夜空深邃月如盘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今晚又难眠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古风     无题       严志芬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仟袅柔曼柳条丝，为舍别君折一枝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欲问何时相再聚？执手无言欲语迟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朱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 赏 花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粉痕倾国自棠梨，色色香香理不齐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三月繁华浓醉后，花前吟到夕阳西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朱 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醉花阴  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暮 春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pacing w:val="-20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pacing w:val="-20"/>
          <w:sz w:val="36"/>
          <w:szCs w:val="36"/>
        </w:rPr>
        <w:t>晨霭朦胧烟雨透，岸上人依旧。流水去匆匆，惜别春红。休恼相  思袖。</w:t>
      </w:r>
    </w:p>
    <w:p>
      <w:pPr>
        <w:pStyle w:val="Normal"/>
        <w:spacing w:lineRule="exact" w:line="600"/>
        <w:ind w:left="4468" w:hanging="3683"/>
        <w:rPr/>
      </w:pPr>
      <w:r>
        <w:rPr>
          <w:rFonts w:ascii="仿宋_GB2312" w:hAnsi="仿宋_GB2312" w:eastAsia="仿宋_GB2312"/>
          <w:spacing w:val="-20"/>
          <w:sz w:val="36"/>
          <w:szCs w:val="36"/>
        </w:rPr>
        <w:t>江南碧翠纤纤柳，摇</w:t>
      </w:r>
      <w:r>
        <w:rPr>
          <w:rFonts w:ascii="仿宋_GB2312" w:hAnsi="仿宋_GB2312" w:cs="宋体;SimSun"/>
          <w:spacing w:val="-20"/>
          <w:sz w:val="36"/>
          <w:szCs w:val="36"/>
        </w:rPr>
        <w:t>曵</w:t>
      </w:r>
      <w:r>
        <w:rPr>
          <w:rFonts w:ascii="仿宋_GB2312" w:hAnsi="仿宋_GB2312" w:eastAsia="仿宋_GB2312"/>
          <w:spacing w:val="-20"/>
          <w:sz w:val="36"/>
          <w:szCs w:val="36"/>
        </w:rPr>
        <w:t>黄昏后。脉脉诉衷情，试笔铺笺，字字醇如酒。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600"/>
        <w:ind w:firstLine="3542"/>
        <w:rPr/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FFFF00"/>
          <w:sz w:val="84"/>
          <w:szCs w:val="84"/>
        </w:rPr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bCs/>
          <w:color w:val="FFCC00"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bCs/>
          <w:color w:val="FFCC00"/>
          <w:w w:val="9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w w:val="90"/>
          <w:sz w:val="36"/>
          <w:szCs w:val="36"/>
        </w:rPr>
      </w:pPr>
      <w:r>
        <w:rPr>
          <w:rFonts w:eastAsia="仿宋_GB2312" w:cs="新宋体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-22"/>
          <w:sz w:val="36"/>
          <w:szCs w:val="36"/>
        </w:rPr>
      </w:pPr>
      <w:r>
        <w:rPr>
          <w:rFonts w:eastAsia="仿宋_GB2312" w:ascii="仿宋_GB2312" w:hAnsi="仿宋_GB2312"/>
          <w:b/>
          <w:spacing w:val="-22"/>
          <w:sz w:val="36"/>
          <w:szCs w:val="36"/>
        </w:rPr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陈梅生</w:t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五绝    “金联杯”太极拳展示</w:t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太极舞春风，阴阳荡碧空。</w:t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都临三月秀，最美夕阳红。</w:t>
      </w:r>
    </w:p>
    <w:p>
      <w:pPr>
        <w:pStyle w:val="Normal"/>
        <w:spacing w:lineRule="exact" w:line="38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 端午有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麦黄茧白又端阳，角黍包金箬叶香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湘水楚臣传万代，神州百姓颂华章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铮铮铁骨为民事，凛凛正身投大江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酒洒千蛊吾辈意，龙行百艘忆忠良。</w:t>
      </w:r>
    </w:p>
    <w:p>
      <w:pPr>
        <w:pStyle w:val="Normal"/>
        <w:spacing w:lineRule="exact" w:line="420"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20" w:before="156" w:after="156"/>
        <w:ind w:firstLine="3687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陈梅生</w:t>
      </w:r>
    </w:p>
    <w:p>
      <w:pPr>
        <w:pStyle w:val="Normal"/>
        <w:spacing w:lineRule="exact" w:line="420" w:before="156" w:after="156"/>
        <w:ind w:firstLine="3044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律  全民读书日感赋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绵绵细雨润吴中，朗朗书声回静空。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朝诵一篇神气爽，月翻千遍贯心胸。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携文为友通灵犀，叠籍如山上顶峰。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春种秋收勤是本。诗田曲圃妙无穷。</w:t>
      </w:r>
    </w:p>
    <w:p>
      <w:pPr>
        <w:pStyle w:val="Normal"/>
        <w:spacing w:lineRule="exact" w:line="42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梅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七律  初夏高中同学会感赋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雪海香堂春意浓，欢声笑语动颜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推杯换盏琼仙露，追旧论今南北风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曾放豪情升紫气，犹留余热化霓虹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此生终定平凡过，来世横心作侠雄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  母亲节感赋  陈梅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儿孕娘胎十月中，一朝分娩两相逢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倾心养育情千缕，恩泽无私天九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  追念瑞生好友赋诗念之  陈梅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落花时节动悲风，痛失亲朋泪洒中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曾约仲春行步道，还言秋日上灵峰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年学桌知彼己，七载田耕志趣同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君子有才留憾去，寒山笔墨自当浓。</w:t>
      </w:r>
    </w:p>
    <w:p>
      <w:pPr>
        <w:pStyle w:val="Normal"/>
        <w:spacing w:lineRule="exact" w:line="480" w:before="156" w:after="156"/>
        <w:ind w:firstLine="4519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陈梅生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</w:t>
      </w:r>
      <w:r>
        <w:rPr>
          <w:rFonts w:ascii="仿宋_GB2312" w:hAnsi="仿宋_GB2312" w:eastAsia="仿宋_GB2312"/>
          <w:spacing w:val="-20"/>
          <w:sz w:val="36"/>
          <w:szCs w:val="36"/>
        </w:rPr>
        <w:t>七绝  惊悉京剧大师梅葆玖因病去世感赋</w:t>
      </w:r>
    </w:p>
    <w:p>
      <w:pPr>
        <w:pStyle w:val="Normal"/>
        <w:spacing w:lineRule="exact" w:line="48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傲雪凌霜一树梅，嫣红姹紫百年台。</w:t>
      </w:r>
    </w:p>
    <w:p>
      <w:pPr>
        <w:pStyle w:val="Normal"/>
        <w:spacing w:lineRule="exact" w:line="480" w:before="156" w:after="156"/>
        <w:ind w:firstLine="944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梨园一派常春色，古韵今风斗艳开。</w:t>
      </w:r>
    </w:p>
    <w:p>
      <w:pPr>
        <w:pStyle w:val="Normal"/>
        <w:spacing w:lineRule="exact" w:line="700"/>
        <w:ind w:firstLine="1752"/>
        <w:rPr>
          <w:rFonts w:ascii="仿宋_GB2312" w:hAnsi="仿宋_GB2312" w:eastAsia="仿宋_GB2312" w:cs="宋体;SimSun"/>
          <w:b/>
          <w:b/>
          <w:color w:val="FF00FF"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FF"/>
          <w:spacing w:val="-20"/>
          <w:sz w:val="36"/>
          <w:szCs w:val="36"/>
        </w:rPr>
      </w:r>
    </w:p>
    <w:p>
      <w:pPr>
        <w:pStyle w:val="Normal"/>
        <w:spacing w:lineRule="exact" w:line="440" w:before="156" w:after="156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律   五一颂    陈梅生</w:t>
      </w:r>
    </w:p>
    <w:p>
      <w:pPr>
        <w:pStyle w:val="Normal"/>
        <w:spacing w:lineRule="exact" w:line="44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五一花开艳更红，人民节日笑春风。</w:t>
      </w:r>
    </w:p>
    <w:p>
      <w:pPr>
        <w:pStyle w:val="Normal"/>
        <w:spacing w:lineRule="exact" w:line="44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平凡工作当尊敬，可贵精神倍受躬。</w:t>
      </w:r>
    </w:p>
    <w:p>
      <w:pPr>
        <w:pStyle w:val="Normal"/>
        <w:spacing w:lineRule="exact" w:line="44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昔日工农遭压迫，如今劳动最光荣。</w:t>
      </w:r>
    </w:p>
    <w:p>
      <w:pPr>
        <w:pStyle w:val="Normal"/>
        <w:spacing w:lineRule="exact" w:line="44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和谐社会千秋业，幸福神州万代功。</w:t>
      </w:r>
    </w:p>
    <w:p>
      <w:pPr>
        <w:pStyle w:val="Normal"/>
        <w:spacing w:lineRule="exact" w:line="440" w:before="156" w:after="156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440" w:before="156" w:after="156"/>
        <w:ind w:firstLine="1066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七律  共勉   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陈梅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诗词创作似登山，坎坷崎岖勇于攀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佳句诵吟灵脑捷，明师点教定心安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河常涉增经历，苦辣亲尝知万难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俯拾春秋天地熟，贯穿六艺路途宽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 w:before="156" w:after="156"/>
        <w:ind w:firstLine="4162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陈梅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 老年大学诗词创作班历届师生以念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朋老友喜相逢，缘聚多年万寿宫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赋诗词当学子，更添才气作书翁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敲锻炼惊人句，俊逸清新飞彩鸿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师教辛勤收硕果，三千桃李晚霞红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2558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《清明感怀》  李春法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山头南北尽坟阡，祭扫清明泪欲涟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感激先君关爱允，方今才得孝忠贤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章丽萍</w:t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  《贺同学相聚》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一桌同窗欢乐遇，多年未见俏颜休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如歌岁月催人老，花甲顽童笑暮秋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    集邮    章丽萍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方寸五彩遨九洲，缤纷戳迹四海游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痴情邮人鸿雁驻，喜看邮坛数风流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520"/>
        <w:ind w:firstLine="948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读上海纪实《纪录片编辑室》  马恩慧</w:t>
      </w:r>
    </w:p>
    <w:p>
      <w:pPr>
        <w:pStyle w:val="Normal"/>
        <w:spacing w:lineRule="exact" w:line="520"/>
        <w:ind w:firstLine="469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＂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60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岁老知青集体出发去美国＂有感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房车自驾团，花甲只等闲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欢笑和泪水，露宿复风餐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好莱坞造访，鲍威尔撒欢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博彩城漫步，黄石园开颜。</w:t>
      </w:r>
    </w:p>
    <w:p>
      <w:pPr>
        <w:pStyle w:val="Normal"/>
        <w:spacing w:lineRule="exact" w:line="52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弦歌＂黑兄妹＂，抖擞美利坚。</w:t>
      </w:r>
    </w:p>
    <w:p>
      <w:pPr>
        <w:pStyle w:val="Normal"/>
        <w:spacing w:lineRule="exact" w:line="480"/>
        <w:ind w:firstLine="944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西部大穿越，六十岁梦园。</w:t>
      </w:r>
    </w:p>
    <w:p>
      <w:pPr>
        <w:pStyle w:val="Normal"/>
        <w:spacing w:lineRule="exact" w:line="480"/>
        <w:ind w:firstLine="826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－一＂黑兄妹”指北大荒知青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李全男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忆王孙 </w:t>
      </w:r>
      <w:r>
        <w:rPr>
          <w:rFonts w:eastAsia="仿宋_GB2312" w:cs="微软雅黑;Batang" w:ascii="仿宋_GB2312" w:hAnsi="仿宋_GB2312"/>
          <w:b/>
          <w:spacing w:val="-20"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拜读微信缅怀追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著名民族音乐家闵惠芬铜像揭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淀山湖畔九肠潸，琴韵悠悠心力殚。天籁之声跃圣弦。玉音宣，师长仪容天地间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古风  短文《年轻》读后  李全男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花甲不落伍，岁月擂战鼓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自信满心灵，追梦能菇苦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潜力如泉流，胆识勇可贾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理想绵长留，青春驻肺腑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看微信试和沈会长    李全男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《云南元谋土林奇观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》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pacing w:val="-20"/>
          <w:sz w:val="36"/>
          <w:szCs w:val="36"/>
        </w:rPr>
        <w:t>柱峰笔陡看惊人</w:t>
      </w:r>
      <w:r>
        <w:rPr>
          <w:rFonts w:ascii="仿宋_GB2312" w:hAnsi="仿宋_GB2312" w:eastAsia="仿宋_GB2312"/>
          <w:spacing w:val="-20"/>
          <w:sz w:val="36"/>
          <w:szCs w:val="36"/>
        </w:rPr>
        <w:t>，培</w:t>
      </w:r>
      <w:r>
        <w:rPr>
          <w:rFonts w:ascii="仿宋_GB2312" w:hAnsi="仿宋_GB2312"/>
          <w:spacing w:val="-20"/>
          <w:sz w:val="36"/>
          <w:szCs w:val="36"/>
        </w:rPr>
        <w:t>塿</w:t>
      </w:r>
      <w:r>
        <w:rPr>
          <w:rFonts w:ascii="仿宋_GB2312" w:hAnsi="仿宋_GB2312" w:eastAsia="仿宋_GB2312"/>
          <w:spacing w:val="-20"/>
          <w:sz w:val="36"/>
          <w:szCs w:val="36"/>
        </w:rPr>
        <w:t>逶迤醉临峋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源远土林成一景，天公造化壮观神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    咏一带一路   孙瑞</w:t>
      </w:r>
      <w:r>
        <w:rPr>
          <w:rFonts w:ascii="宋体;SimSun" w:hAnsi="宋体;SimSun" w:cs="宋体;SimSun"/>
          <w:b/>
          <w:sz w:val="36"/>
          <w:szCs w:val="36"/>
        </w:rPr>
        <w:t>樑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丝绸之路心相连，一带一路友情牵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富裕之路心中筑，声声催我永向前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绝      七帆船   陆雯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碧波万倾水连天，山远朦</w:t>
      </w:r>
      <w:r>
        <w:rPr>
          <w:rFonts w:ascii="宋体;SimSun" w:hAnsi="宋体;SimSun" w:cs="宋体;SimSun"/>
          <w:sz w:val="36"/>
          <w:szCs w:val="36"/>
        </w:rPr>
        <w:t>眬</w:t>
      </w:r>
      <w:r>
        <w:rPr>
          <w:rFonts w:ascii="仿宋_GB2312" w:hAnsi="仿宋_GB2312" w:cs="仿宋_GB2312" w:eastAsia="仿宋_GB2312"/>
          <w:sz w:val="36"/>
          <w:szCs w:val="36"/>
        </w:rPr>
        <w:t>淡似烟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风鼓七帆涛上走，飞寻白鹭绕船旋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注：一只船上有七个帆乃太湖特有。</w:t>
      </w:r>
    </w:p>
    <w:p>
      <w:pPr>
        <w:pStyle w:val="Normal"/>
        <w:spacing w:lineRule="exact" w:line="700"/>
        <w:ind w:firstLine="1752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尢 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捣练子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蕉肥竹瘦</w:t>
      </w:r>
      <w:r>
        <w:rPr>
          <w:rFonts w:ascii="仿宋_GB2312" w:hAnsi="仿宋_GB2312" w:cs="仿宋_GB2312" w:eastAsia="仿宋_GB2312"/>
          <w:b/>
          <w:sz w:val="36"/>
          <w:szCs w:val="36"/>
        </w:rPr>
        <w:t>庭院一春</w:t>
      </w:r>
      <w:r>
        <w:rPr>
          <w:rFonts w:ascii="仿宋_GB2312" w:hAnsi="仿宋_GB2312" w:eastAsia="仿宋_GB2312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楼爱晚， 屋霜庐 ，试品春毫紫玉壶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二友朋花里坐 ，古来今往话姑苏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捣练子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 xml:space="preserve">蕉肥竹瘦庭院一夏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楼爱晚 ，屋霜庐 ，坐卧蕉肥竹瘦居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蝉噪绿阴声自远 ，漏窗风畅自翻书 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捣练子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 xml:space="preserve">蕉肥竹瘦庭院一秋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楼爱晚 ，屋霜庐 ，竹瘦</w:t>
      </w:r>
      <w:r>
        <w:rPr>
          <w:rFonts w:ascii="仿宋_GB2312" w:hAnsi="仿宋_GB2312" w:cs="仿宋_GB2312" w:eastAsia="仿宋_GB2312"/>
          <w:sz w:val="36"/>
          <w:szCs w:val="36"/>
        </w:rPr>
        <w:t>蕉肥入画图</w:t>
      </w:r>
      <w:r>
        <w:rPr>
          <w:rFonts w:ascii="仿宋_GB2312" w:hAnsi="仿宋_GB2312" w:eastAsia="仿宋_GB2312"/>
          <w:sz w:val="36"/>
          <w:szCs w:val="36"/>
        </w:rPr>
        <w:t xml:space="preserve">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丹桂玉瓶香溢远 ，紫薇庭内满花株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捣练子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蕉肥竹瘦庭院一冬  尢 龙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楼爱晚 ，屋霜庐， 万木萧萧绿叶疏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瑞雪化成琼屑舞， 客来温酒拥红炉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 老年大学多彩生涯  尢 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莫道人生将已老， 杏花林里东风俏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红霞似绮晚晴中， 夕照霜华相伴笑 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清明露华馆赏牡丹感怀 尢 龙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国色天香盈阆苑， 金</w:t>
      </w:r>
      <w:r>
        <w:rPr>
          <w:rFonts w:ascii="宋体;SimSun" w:hAnsi="宋体;SimSun" w:cs="宋体;SimSun"/>
          <w:sz w:val="36"/>
          <w:szCs w:val="36"/>
        </w:rPr>
        <w:t>盤</w:t>
      </w:r>
      <w:r>
        <w:rPr>
          <w:rFonts w:ascii="仿宋_GB2312" w:hAnsi="仿宋_GB2312" w:cs="仿宋_GB2312" w:eastAsia="仿宋_GB2312"/>
          <w:sz w:val="36"/>
          <w:szCs w:val="36"/>
        </w:rPr>
        <w:t>玉</w:t>
      </w:r>
      <w:r>
        <w:rPr>
          <w:rFonts w:ascii="宋体;SimSun" w:hAnsi="宋体;SimSun" w:cs="宋体;SimSun"/>
          <w:sz w:val="36"/>
          <w:szCs w:val="36"/>
        </w:rPr>
        <w:t>椀</w:t>
      </w:r>
      <w:r>
        <w:rPr>
          <w:rFonts w:ascii="仿宋_GB2312" w:hAnsi="仿宋_GB2312" w:cs="仿宋_GB2312" w:eastAsia="仿宋_GB2312"/>
          <w:sz w:val="36"/>
          <w:szCs w:val="36"/>
        </w:rPr>
        <w:t>曳瑶台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洛红赵碧竞相绽， 魏紫姚黄次第开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李白放歌应未尽， 欧阳欲记少华才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楹联槛上今犹在， 曾是崔郎与父裁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岁岁清明花信至， 年年乐事独惆怀。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自古多情伤离别， 别时容易见时难！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燕入露华又春至， 鹤出阳关不复还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/</w:t>
      </w:r>
      <w:r>
        <w:rPr>
          <w:rFonts w:ascii="仿宋_GB2312" w:hAnsi="仿宋_GB2312" w:eastAsia="仿宋_GB2312"/>
          <w:sz w:val="24"/>
        </w:rPr>
        <w:t>欧阳指欧阳修。</w:t>
      </w:r>
      <w:r>
        <w:rPr>
          <w:rFonts w:eastAsia="仿宋_GB2312" w:ascii="仿宋_GB2312" w:hAnsi="仿宋_GB2312"/>
          <w:sz w:val="24"/>
        </w:rPr>
        <w:t>2/</w:t>
      </w:r>
      <w:r>
        <w:rPr>
          <w:rFonts w:ascii="仿宋_GB2312" w:hAnsi="仿宋_GB2312" w:eastAsia="仿宋_GB2312"/>
          <w:sz w:val="24"/>
        </w:rPr>
        <w:t>崔郎指苏州崔护，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父为尢玉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长征颂   邱福荣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红旗漫卷映山头，万里长征八秩秋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今日昌盛谁赐与，毋忘先辈殷血流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人类历史永嘉誉，铁画银勾入九州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革命精神千古颂，英豪脊梁万载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 珏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七绝  初 夏 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四月头悬日火高，泥香麦熟醉如潮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金黄次第熏风染，绿野枝头又摘桃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 珏</w:t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七绝  母 亲 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无私恩泽独娘亲，雨雪风霜苦自身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育女养儿情倍切，慈颜淑训善心真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 珏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捣练子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 xml:space="preserve">生 日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梳鬓发，点云香，碧袖罗衫试彩妆。过惑人生心未老，花前斗艳意飞扬。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 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长相思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 xml:space="preserve">偶感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来匆匆，去匆匆，恍惚人生春复冬。茫茫无影踪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雨</w:t>
      </w:r>
      <w:r>
        <w:rPr>
          <w:rFonts w:ascii="仿宋_GB2312" w:hAnsi="仿宋_GB2312" w:cs="宋体;SimSun"/>
          <w:sz w:val="36"/>
          <w:szCs w:val="36"/>
        </w:rPr>
        <w:t>濛濛</w:t>
      </w:r>
      <w:r>
        <w:rPr>
          <w:rFonts w:ascii="仿宋_GB2312" w:hAnsi="仿宋_GB2312" w:cs="宋体;SimSun" w:eastAsia="仿宋_GB2312"/>
          <w:sz w:val="36"/>
          <w:szCs w:val="36"/>
        </w:rPr>
        <w:t>，雾</w:t>
      </w:r>
      <w:r>
        <w:rPr>
          <w:rFonts w:ascii="仿宋_GB2312" w:hAnsi="仿宋_GB2312" w:cs="宋体;SimSun"/>
          <w:sz w:val="36"/>
          <w:szCs w:val="36"/>
        </w:rPr>
        <w:t>濛濛</w:t>
      </w:r>
      <w:r>
        <w:rPr>
          <w:rFonts w:ascii="仿宋_GB2312" w:hAnsi="仿宋_GB2312" w:cs="宋体;SimSun" w:eastAsia="仿宋_GB2312"/>
          <w:sz w:val="36"/>
          <w:szCs w:val="36"/>
        </w:rPr>
        <w:t>，岁月沧桑世事通，悠悠不老松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朱  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浪淘沙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偶成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岁月去悠悠，光景难留。暮春时节总生愁。檐滴雨声窗下坐，此外何求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名利竞无休，风雪春秋。闻鸡起舞把身修。且用诗心安稳处，顺水行舟。</w:t>
      </w:r>
    </w:p>
    <w:p>
      <w:pPr>
        <w:pStyle w:val="Normal"/>
        <w:spacing w:lineRule="exact" w:line="700"/>
        <w:ind w:firstLine="3571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spacing w:lineRule="exact" w:line="700"/>
        <w:ind w:firstLine="3571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ascii="楷体_GB2312" w:hAnsi="楷体_GB2312" w:cs="新宋体" w:eastAsia="楷体_GB2312"/>
          <w:b/>
          <w:w w:val="90"/>
          <w:sz w:val="72"/>
          <w:szCs w:val="72"/>
        </w:rPr>
        <w:t>五、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  <w:lang w:val="en-US" w:eastAsia="en-US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6850" cy="3448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5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475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661"/>
        <w:rPr>
          <w:rFonts w:ascii="楷体_GB2312" w:hAnsi="楷体_GB2312" w:eastAsia="楷体_GB2312" w:cs="新宋体"/>
          <w:b/>
          <w:b/>
          <w:bCs/>
          <w:color w:val="FF99CC"/>
          <w:kern w:val="0"/>
          <w:sz w:val="84"/>
          <w:szCs w:val="84"/>
        </w:rPr>
      </w:pPr>
      <w:r>
        <w:rPr>
          <w:rFonts w:ascii="楷体_GB2312" w:hAnsi="楷体_GB2312" w:cs="新宋体" w:eastAsia="楷体_GB2312"/>
          <w:b/>
          <w:bCs/>
          <w:color w:val="FF99CC"/>
          <w:kern w:val="0"/>
          <w:sz w:val="84"/>
          <w:szCs w:val="84"/>
        </w:rPr>
        <w:t>江 山 揽 胜</w:t>
      </w:r>
    </w:p>
    <w:p>
      <w:pPr>
        <w:pStyle w:val="Normal"/>
        <w:spacing w:lineRule="exact" w:line="460"/>
        <w:ind w:firstLine="53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楷体_GB2312" w:cs="仿宋_GB2312" w:ascii="楷体_GB2312" w:hAnsi="楷体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480"/>
        <w:rPr>
          <w:rFonts w:ascii="楷体_GB2312" w:hAnsi="楷体_GB2312" w:eastAsia="楷体_GB2312" w:cs="Verdana"/>
          <w:b/>
          <w:b/>
          <w:color w:val="000000"/>
          <w:spacing w:val="-3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3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560"/>
        <w:ind w:firstLine="4027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史玲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古风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·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悉尼歌剧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风光旖旎境如仙，一粒贝雕傍水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内贮人间天籁曲，妙音洞穿九云天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·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蓝山映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尢树连绵覆满峦，氤氲翠色雾微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几分忧郁染青黛，无雪初冬也觉寒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·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绿岛大堡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雨林寂静藤缠绕，古木遮天栖异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浅看珊瑚戏彩鱼，萌龟爬上明珠岛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·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新西兰印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悬空云朵醉苍穹，飘渺烟岚美秀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滴翠草波如碧毯，涛流潆穿万山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·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米佛峡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一泓碧水满山崖，素练依天喷礴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蜂拥船舷看壮景，瞬间淋透众呆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七绝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·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新西兰小仙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瑶池浮玉薄纱幽，霞壑烟溪仙醉游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凝目迷离岚雾重，此身犹在凤凰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古风</w:t>
      </w:r>
      <w:r>
        <w:rPr>
          <w:rFonts w:eastAsia="仿宋_GB2312" w:ascii="仿宋_GB2312" w:hAnsi="仿宋_GB2312"/>
          <w:b/>
          <w:spacing w:val="-20"/>
          <w:sz w:val="36"/>
          <w:szCs w:val="36"/>
        </w:rPr>
        <w:t>·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皇后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三访初见皇后容，满目皆是英伦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秀峰翠湖异域景，仿佛置身油画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悉尼蓝山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eastAsia="仿宋_GB2312" w:cs="Verdana" w:ascii="Verdana" w:hAnsi="Verdana"/>
          <w:b/>
          <w:color w:val="000000"/>
          <w:sz w:val="36"/>
          <w:szCs w:val="36"/>
          <w:shd w:fill="FFFFFF" w:val="clear"/>
        </w:rPr>
        <w:t> 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尢龙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异鸟殊花涧水欢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清阴蓊郁映晴峦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三姝髻上染青黛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绝顶松风不觉寒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注：蓝山有名胜，称三姑娘峰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悉尼海上音乐厅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eastAsia="仿宋_GB2312" w:cs="Verdana" w:ascii="Verdana" w:hAnsi="Verdana"/>
          <w:b/>
          <w:color w:val="000000"/>
          <w:sz w:val="36"/>
          <w:szCs w:val="36"/>
          <w:shd w:fill="FFFFFF" w:val="clear"/>
        </w:rPr>
        <w:t> 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尢龙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碧海澄波境似仙，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风帆正挂绮霞边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忽闻异域南洋曲，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恍入蓬莱三岛天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 w:cs="Verdana"/>
          <w:b/>
          <w:b/>
          <w:color w:val="000000"/>
          <w:spacing w:val="-30"/>
          <w:sz w:val="36"/>
          <w:szCs w:val="36"/>
          <w:shd w:fill="FFFFFF" w:val="clear"/>
        </w:rPr>
      </w:pPr>
      <w:r>
        <w:rPr>
          <w:rFonts w:eastAsia="楷体_GB2312" w:cs="Verdana" w:ascii="楷体_GB2312" w:hAnsi="楷体_GB2312"/>
          <w:b/>
          <w:color w:val="000000"/>
          <w:spacing w:val="-30"/>
          <w:sz w:val="36"/>
          <w:szCs w:val="36"/>
          <w:shd w:fill="FFFFFF" w:val="clear"/>
        </w:rPr>
      </w:r>
    </w:p>
    <w:p>
      <w:pPr>
        <w:pStyle w:val="Normal"/>
        <w:ind w:firstLine="66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8"/>
        <w:rPr/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晚霞电子版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125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2"/>
          <w:szCs w:val="32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2"/>
          <w:szCs w:val="32"/>
        </w:rPr>
        <w:t>) 2016-9-4</w:t>
      </w:r>
    </w:p>
    <w:sectPr>
      <w:headerReference w:type="default" r:id="rId9"/>
      <w:footerReference w:type="default" r:id="rId10"/>
      <w:type w:val="nextPage"/>
      <w:pgSz w:w="11906" w:h="16838"/>
      <w:pgMar w:left="144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203835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-3.9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3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dministrator</cp:lastModifiedBy>
  <cp:lastPrinted>2016-09-04T21:59:00Z</cp:lastPrinted>
  <dcterms:modified xsi:type="dcterms:W3CDTF">2016-09-07T04:36:00Z</dcterms:modified>
  <cp:revision>91</cp:revision>
  <dc:subject/>
  <dc:title>晚霞 第 117期　电子版</dc:title>
</cp:coreProperties>
</file>