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</w:rPr>
      </w:pPr>
      <w:r>
        <w:rPr>
          <w:sz w:val="44"/>
        </w:rPr>
        <w:t>吴地名人故居公交线路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水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</w:p>
    <w:p>
      <w:pPr>
        <w:pStyle w:val="Normal"/>
        <w:ind w:firstLine="420"/>
        <w:rPr/>
      </w:pPr>
      <w:r>
        <w:rPr/>
        <w:t>内容提要：本资料收集了苏锡常吴地名人故居的地址及乘车线路，並附上名人简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姑苏区</w:t>
      </w:r>
    </w:p>
    <w:p>
      <w:pPr>
        <w:pStyle w:val="Normal"/>
        <w:ind w:firstLine="435"/>
        <w:rPr/>
      </w:pPr>
      <w:r>
        <w:rPr/>
        <w:t>潘世恩故居</w:t>
      </w:r>
      <w:r>
        <w:rPr>
          <w:rFonts w:eastAsia="Times New Roman"/>
        </w:rPr>
        <w:t xml:space="preserve">      </w:t>
      </w:r>
      <w:r>
        <w:rPr/>
        <w:t>钮家巷</w:t>
      </w:r>
      <w:r>
        <w:rPr/>
        <w:t>3</w:t>
      </w:r>
      <w:r>
        <w:rPr/>
        <w:t>号，留余堂，</w:t>
      </w:r>
      <w:r>
        <w:rPr>
          <w:rFonts w:eastAsia="Times New Roman"/>
        </w:rPr>
        <w:t xml:space="preserve"> </w:t>
      </w:r>
      <w:r>
        <w:rPr/>
        <w:t>轨交</w:t>
      </w:r>
      <w:r>
        <w:rPr/>
        <w:t>1</w:t>
      </w:r>
      <w:r>
        <w:rPr/>
        <w:t>号线临顿路站</w:t>
      </w:r>
      <w:r>
        <w:rPr/>
        <w:t>3</w:t>
      </w:r>
      <w:r>
        <w:rPr/>
        <w:t>号出囗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潘世恩（</w:t>
      </w:r>
      <w:r>
        <w:rPr/>
        <w:t>1769-1854</w:t>
      </w:r>
      <w:r>
        <w:rPr/>
        <w:t>），字槐堂，号芝轩，苏州人。乾隆五十八年状元，授翰林院修撰，历任内阁学士、礼部侍郎、兵部侍郎、户部侍郎、吏部侍郎，嘉庆后期，担任工部尙书、户部尙书、吏部尙书、礼部尙书等职。故居原为康熙时河南巡抚顾氏宅园的一部份，潘世恩买下后扩建为宅，厅额“留余堂”</w:t>
      </w:r>
      <w:r>
        <w:rPr>
          <w:rFonts w:eastAsia="Times New Roman"/>
        </w:rPr>
        <w:t xml:space="preserve"> </w:t>
      </w:r>
      <w:r>
        <w:rPr/>
        <w:t>，现存住宅三路四进，此外还有砖刻门楼，纱帽厅等建筑，现为苏州状元博物馆。</w:t>
      </w:r>
    </w:p>
    <w:p>
      <w:pPr>
        <w:pStyle w:val="Normal"/>
        <w:ind w:firstLine="435"/>
        <w:rPr/>
      </w:pPr>
      <w:r>
        <w:rPr/>
        <w:t>潘祖荫故居</w:t>
      </w:r>
      <w:r>
        <w:rPr>
          <w:rFonts w:eastAsia="Times New Roman"/>
        </w:rPr>
        <w:t xml:space="preserve">      </w:t>
      </w:r>
      <w:r>
        <w:rPr/>
        <w:t>南石子街</w:t>
      </w:r>
      <w:r>
        <w:rPr/>
        <w:t>10</w:t>
      </w:r>
      <w:r>
        <w:rPr/>
        <w:t>号，探花府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潘祖荫（</w:t>
      </w:r>
      <w:r>
        <w:rPr/>
        <w:t>1830-1890</w:t>
      </w:r>
      <w:r>
        <w:rPr/>
        <w:t>），咸丰二年探花，官至工部尙书，其好士重贤，勤政爱民。为顺天府赈灾，积劳成疾，病死任所。酷爱金石图书，宅内所藏西周盂鼎、克鼎系国之珍宝。抗战时期，日寇搜索未果，</w:t>
      </w:r>
      <w:r>
        <w:rPr/>
        <w:t>1951</w:t>
      </w:r>
      <w:r>
        <w:rPr/>
        <w:t>年潘氏后裔捐献国家。现为苏州文旅花间堂酒店。</w:t>
      </w:r>
    </w:p>
    <w:p>
      <w:pPr>
        <w:pStyle w:val="Normal"/>
        <w:ind w:left="2115" w:hanging="1680"/>
        <w:rPr/>
      </w:pPr>
      <w:r>
        <w:rPr/>
        <w:t>潘镒芬故居</w:t>
      </w:r>
      <w:r>
        <w:rPr>
          <w:rFonts w:eastAsia="Times New Roman"/>
        </w:rPr>
        <w:t xml:space="preserve">      </w:t>
      </w:r>
      <w:r>
        <w:rPr/>
        <w:t>大儒巷</w:t>
      </w:r>
      <w:r>
        <w:rPr/>
        <w:t>48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潘缢芬（</w:t>
      </w:r>
      <w:r>
        <w:rPr/>
        <w:t>1893-1953</w:t>
      </w:r>
      <w:r>
        <w:rPr/>
        <w:t>），苏州人，毕生致力于治理黄河，被尊称为“潘圣人”。</w:t>
      </w:r>
      <w:r>
        <w:rPr>
          <w:rFonts w:eastAsia="Times New Roman"/>
        </w:rPr>
        <w:t xml:space="preserve"> </w:t>
      </w:r>
      <w:r>
        <w:rPr/>
        <w:t>故居又名端善堂，为典出生和终老之所，分五路七进，东起第二路为主轴线，现存大厅、花厅和楼厅等。</w:t>
      </w:r>
    </w:p>
    <w:p>
      <w:pPr>
        <w:pStyle w:val="Normal"/>
        <w:ind w:left="2115" w:hanging="1680"/>
        <w:rPr/>
      </w:pPr>
      <w:r>
        <w:rPr/>
        <w:t>韩崶故居</w:t>
      </w:r>
      <w:r>
        <w:rPr>
          <w:rFonts w:eastAsia="Times New Roman"/>
        </w:rPr>
        <w:t xml:space="preserve">        </w:t>
      </w:r>
      <w:r>
        <w:rPr/>
        <w:t>大儒巷迎晓里</w:t>
      </w:r>
      <w:r>
        <w:rPr/>
        <w:t>2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韩崶（</w:t>
      </w:r>
      <w:r>
        <w:rPr/>
        <w:t>1758-1834</w:t>
      </w:r>
      <w:r>
        <w:rPr/>
        <w:t>），字桂，一字旭亭，元和（今吴县）人。乾隆年间拔贡，由刑部七品小京官累擢郎中。嘉庆年间署两广总督，查阅澳门情况，密陈海防形势，官至刑部尚书，任职五十年，政事余暇未尝一日废书，著有《还读斋集》。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35"/>
        <w:rPr/>
      </w:pPr>
      <w:r>
        <w:rPr/>
        <w:t>艾步蟾故居</w:t>
      </w:r>
      <w:r>
        <w:rPr>
          <w:rFonts w:eastAsia="Times New Roman"/>
        </w:rPr>
        <w:t xml:space="preserve">      </w:t>
      </w:r>
      <w:r>
        <w:rPr/>
        <w:t>肖家巷</w:t>
      </w:r>
      <w:r>
        <w:rPr/>
        <w:t>15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艾步蟾（</w:t>
      </w:r>
      <w:r>
        <w:rPr/>
        <w:t>1854-1933</w:t>
      </w:r>
      <w:r>
        <w:rPr/>
        <w:t>），苏州人。吴中名医，以善治伤寒著称，行医五十余年，救活病人无数。入门弟子多人，其中汪逢春为北京四大名医之一。上世纪二十年代为吴县医学会副会长，苏州中医协会执行委员。故居名怡德堂，是其从医开业之所。</w:t>
      </w:r>
    </w:p>
    <w:p>
      <w:pPr>
        <w:pStyle w:val="Normal"/>
        <w:ind w:firstLine="435"/>
        <w:rPr/>
      </w:pPr>
      <w:r>
        <w:rPr/>
        <w:t>洪钧故居</w:t>
      </w:r>
      <w:r>
        <w:rPr>
          <w:rFonts w:eastAsia="Times New Roman"/>
        </w:rPr>
        <w:t xml:space="preserve">        </w:t>
      </w:r>
      <w:r>
        <w:rPr/>
        <w:t>悬桥巷</w:t>
      </w:r>
      <w:r>
        <w:rPr/>
        <w:t>27</w:t>
      </w:r>
      <w:r>
        <w:rPr/>
        <w:t>号，桂荫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洪钧（</w:t>
      </w:r>
      <w:r>
        <w:rPr/>
        <w:t>1839-1893</w:t>
      </w:r>
      <w:r>
        <w:rPr/>
        <w:t>），字陶士，号文卿，苏州人。同治七年（</w:t>
      </w:r>
      <w:r>
        <w:rPr/>
        <w:t>1868</w:t>
      </w:r>
      <w:r>
        <w:rPr/>
        <w:t>）状元。任翰林院修撰，后出任湖北学政，主持陕西、山东乡试，任内阁学士。光绪十三年（</w:t>
      </w:r>
      <w:r>
        <w:rPr/>
        <w:t>1887</w:t>
      </w:r>
      <w:r>
        <w:rPr/>
        <w:t>），任出使俄、德、奧、荷四国大臣，成为中国状元中唯一的外交官。期间他利用西方资料撰著《元史译文证补》</w:t>
      </w:r>
      <w:r>
        <w:rPr/>
        <w:t>30</w:t>
      </w:r>
      <w:r>
        <w:rPr/>
        <w:t>卷，开创了利用外国资料硏究元史的先例。桂荫堂为其出仕后所建，分两路，现存门厅、轿厅、起居楼和洪氏祠堂等。原是洪钧与其妾赛金花的住处。</w:t>
      </w:r>
    </w:p>
    <w:p>
      <w:pPr>
        <w:pStyle w:val="Normal"/>
        <w:ind w:firstLine="435"/>
        <w:rPr/>
      </w:pPr>
      <w:r>
        <w:rPr/>
        <w:t>顾颉刚故居</w:t>
      </w:r>
      <w:r>
        <w:rPr>
          <w:rFonts w:eastAsia="Times New Roman"/>
        </w:rPr>
        <w:t xml:space="preserve">      </w:t>
      </w:r>
      <w:r>
        <w:rPr/>
        <w:t>悬桥巷顾家花园</w:t>
      </w:r>
      <w:r>
        <w:rPr/>
        <w:t>4-1</w:t>
      </w:r>
      <w:r>
        <w:rPr/>
        <w:t>号，宝树园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顾颉刚（</w:t>
      </w:r>
      <w:r>
        <w:rPr/>
        <w:t>1893-1980</w:t>
      </w:r>
      <w:r>
        <w:rPr/>
        <w:t>），名诵坤，字铭坚，号颉刚，苏州人，近代史学家。故居原名宝树园，为明末清初顾家先祖所建，太平天国失败后，园亲遭受破坏。现存东西两路，东路第三进大厅时代较早，第五进为顾颉刚起居室，是近代重建。</w:t>
      </w:r>
    </w:p>
    <w:p>
      <w:pPr>
        <w:pStyle w:val="Normal"/>
        <w:ind w:left="2115" w:hanging="1680"/>
        <w:rPr/>
      </w:pPr>
      <w:r>
        <w:rPr/>
        <w:t>苏肇冰故居</w:t>
      </w:r>
      <w:r>
        <w:rPr>
          <w:rFonts w:eastAsia="Times New Roman"/>
        </w:rPr>
        <w:t xml:space="preserve">      </w:t>
      </w:r>
      <w:r>
        <w:rPr/>
        <w:t>顾家花园</w:t>
      </w:r>
      <w:r>
        <w:rPr/>
        <w:t>1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苏肇冰，</w:t>
      </w:r>
      <w:r>
        <w:rPr/>
        <w:t>1937</w:t>
      </w:r>
      <w:r>
        <w:rPr/>
        <w:t>年生，</w:t>
      </w:r>
      <w:r>
        <w:rPr/>
        <w:t>1953</w:t>
      </w:r>
      <w:r>
        <w:rPr/>
        <w:t>年苏州中学毕业，</w:t>
      </w:r>
      <w:r>
        <w:rPr/>
        <w:t>1953-1958</w:t>
      </w:r>
      <w:r>
        <w:rPr/>
        <w:t>年就读于北京大学物理系。</w:t>
      </w:r>
      <w:r>
        <w:rPr/>
        <w:t>1991</w:t>
      </w:r>
      <w:r>
        <w:rPr/>
        <w:t>年被选为学部委员，</w:t>
      </w:r>
      <w:r>
        <w:rPr/>
        <w:t>1994-1998</w:t>
      </w:r>
      <w:r>
        <w:rPr/>
        <w:t>年任中科院理论物理硏究所所长。现为博士生导师、中科院院士、第三世界科学院院士。</w:t>
      </w:r>
    </w:p>
    <w:p>
      <w:pPr>
        <w:pStyle w:val="Normal"/>
        <w:ind w:firstLine="435"/>
        <w:rPr/>
      </w:pPr>
      <w:r>
        <w:rPr/>
        <w:t>钱伯煊故居</w:t>
      </w:r>
      <w:r>
        <w:rPr>
          <w:rFonts w:eastAsia="Times New Roman"/>
        </w:rPr>
        <w:t xml:space="preserve">      </w:t>
      </w:r>
      <w:r>
        <w:rPr/>
        <w:t>悬桥巷</w:t>
      </w:r>
      <w:r>
        <w:rPr/>
        <w:t>25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钱伯煊（</w:t>
      </w:r>
      <w:r>
        <w:rPr/>
        <w:t>1896-1985</w:t>
      </w:r>
      <w:r>
        <w:rPr/>
        <w:t>），中医妇科专家。新中国成立后，曽任中国中医硏究院硏究员、全国人大代表、全国政协委员。著有《钱伯煊妇科医案》、《妇科证治》等。老宅当年用作诊所，大厅为明代建筑。</w:t>
      </w:r>
    </w:p>
    <w:p>
      <w:pPr>
        <w:pStyle w:val="Normal"/>
        <w:ind w:left="2115" w:hanging="1680"/>
        <w:rPr/>
      </w:pPr>
      <w:r>
        <w:rPr/>
        <w:t>郭绍虞故居</w:t>
      </w:r>
      <w:r>
        <w:rPr>
          <w:rFonts w:eastAsia="Times New Roman"/>
        </w:rPr>
        <w:t xml:space="preserve">      </w:t>
      </w:r>
      <w:r>
        <w:rPr/>
        <w:t>大新桥巷</w:t>
      </w:r>
      <w:r>
        <w:rPr/>
        <w:t>20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郭绍虞（</w:t>
      </w:r>
      <w:r>
        <w:rPr/>
        <w:t>1893-1984</w:t>
      </w:r>
      <w:r>
        <w:rPr/>
        <w:t>），原名希汾，别名照隅。上世纪二十年代文化硏究会成员，左翼作家、教授。建国后任复旦大学中文系主任、上海社会科学院文学硏究所名誉所长、上海文联副主席、上海作协副主席等。历任一至五届全国人大代表，全国政协委员。著有《郭绍虞文集》等。</w:t>
      </w:r>
    </w:p>
    <w:p>
      <w:pPr>
        <w:pStyle w:val="Normal"/>
        <w:ind w:firstLine="435"/>
        <w:rPr/>
      </w:pPr>
      <w:r>
        <w:rPr/>
        <w:t>唐纳故居</w:t>
      </w:r>
      <w:r>
        <w:rPr>
          <w:rFonts w:eastAsia="Times New Roman"/>
        </w:rPr>
        <w:t xml:space="preserve">        </w:t>
      </w:r>
      <w:r>
        <w:rPr/>
        <w:t>胡厢使巷</w:t>
      </w:r>
      <w:r>
        <w:rPr/>
        <w:t>40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唐纳（</w:t>
      </w:r>
      <w:r>
        <w:rPr/>
        <w:t>1914-1988</w:t>
      </w:r>
      <w:r>
        <w:rPr/>
        <w:t>），近代电影评论家、著名记者。故居为三路五进建筑，现存花厅、楼厅等。</w:t>
      </w:r>
      <w:r>
        <w:rPr/>
        <w:t>1936</w:t>
      </w:r>
      <w:r>
        <w:rPr/>
        <w:t>年，唐纳与蓝苹曽于西书房小住，晚年唐纳曾干</w:t>
      </w:r>
      <w:r>
        <w:rPr/>
        <w:t>1979</w:t>
      </w:r>
      <w:r>
        <w:rPr/>
        <w:t>、</w:t>
      </w:r>
      <w:r>
        <w:rPr/>
        <w:t>1988</w:t>
      </w:r>
      <w:r>
        <w:rPr/>
        <w:t>年两次回到老宅。</w:t>
      </w:r>
    </w:p>
    <w:p>
      <w:pPr>
        <w:pStyle w:val="Normal"/>
        <w:ind w:firstLine="435"/>
        <w:rPr/>
      </w:pPr>
      <w:r>
        <w:rPr/>
        <w:t>章太炎故居</w:t>
      </w:r>
      <w:r>
        <w:rPr>
          <w:rFonts w:eastAsia="Times New Roman"/>
        </w:rPr>
        <w:t xml:space="preserve">      </w:t>
      </w:r>
      <w:r>
        <w:rPr/>
        <w:t>锦帆路</w:t>
      </w:r>
      <w:r>
        <w:rPr/>
        <w:t>38</w:t>
      </w:r>
      <w:r>
        <w:rPr/>
        <w:t>号，</w:t>
      </w:r>
      <w:r>
        <w:rPr/>
        <w:t>8</w:t>
      </w:r>
      <w:r>
        <w:rPr/>
        <w:t>、</w:t>
      </w:r>
      <w:r>
        <w:rPr/>
        <w:t>309</w:t>
      </w:r>
      <w:r>
        <w:rPr/>
        <w:t>路饮马桥东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章太炎（</w:t>
      </w:r>
      <w:r>
        <w:rPr/>
        <w:t>1869-1936</w:t>
      </w:r>
      <w:r>
        <w:rPr/>
        <w:t>），浙江余杭人，近代民主革命家、思想家及学者。故居院内有前后两幢西式楼房，分别为章太炎著述、藏书、会客和起居处所。故居后现存有章太炎衣冠冢和碑刻。</w:t>
      </w:r>
    </w:p>
    <w:p>
      <w:pPr>
        <w:pStyle w:val="Normal"/>
        <w:ind w:left="2115" w:hanging="1680"/>
        <w:rPr/>
      </w:pPr>
      <w:r>
        <w:rPr/>
        <w:t>张冀牅故居</w:t>
      </w:r>
      <w:r>
        <w:rPr>
          <w:rFonts w:eastAsia="Times New Roman"/>
        </w:rPr>
        <w:t xml:space="preserve">      </w:t>
      </w:r>
      <w:r>
        <w:rPr/>
        <w:t>九如巷</w:t>
      </w:r>
      <w:r>
        <w:rPr/>
        <w:t>3</w:t>
      </w:r>
      <w:r>
        <w:rPr/>
        <w:t>号，</w:t>
      </w:r>
      <w:r>
        <w:rPr/>
        <w:t>261</w:t>
      </w:r>
      <w:r>
        <w:rPr/>
        <w:t>路大公园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冀牅（</w:t>
      </w:r>
      <w:r>
        <w:rPr/>
        <w:t>1889-1938</w:t>
      </w:r>
      <w:r>
        <w:rPr/>
        <w:t>），原名武龄，安徽合肥人，</w:t>
      </w:r>
      <w:r>
        <w:rPr/>
        <w:t>1911</w:t>
      </w:r>
      <w:r>
        <w:rPr/>
        <w:t>年旅居苏州。“五四”</w:t>
      </w:r>
      <w:r>
        <w:rPr>
          <w:rFonts w:eastAsia="Times New Roman"/>
        </w:rPr>
        <w:t xml:space="preserve"> </w:t>
      </w:r>
      <w:r>
        <w:rPr/>
        <w:t>运动后，接受新思想，深知教育，尤其是子女教育的重要，乃于</w:t>
      </w:r>
      <w:r>
        <w:rPr/>
        <w:t>1921</w:t>
      </w:r>
      <w:r>
        <w:rPr/>
        <w:t>年变卖部份家产创办乐益女子中学于憩桥巷。早期共产党人候绍裘、叶天底、张闻天、萧楚女、恽代英、匡亚眀等曽在这里任教或从事革命活动，苏州的第一个中共党支部</w:t>
      </w:r>
      <w:r>
        <w:rPr/>
        <w:t>--</w:t>
      </w:r>
      <w:r>
        <w:rPr/>
        <w:t>苏州独立支部，就在这里秘密建立。</w:t>
      </w:r>
    </w:p>
    <w:p>
      <w:pPr>
        <w:pStyle w:val="Normal"/>
        <w:ind w:left="2115" w:hanging="1680"/>
        <w:rPr/>
      </w:pPr>
      <w:r>
        <w:rPr/>
        <w:t>张凤翼故居</w:t>
      </w:r>
      <w:r>
        <w:rPr>
          <w:rFonts w:eastAsia="Times New Roman"/>
        </w:rPr>
        <w:t xml:space="preserve">      </w:t>
      </w:r>
      <w:r>
        <w:rPr/>
        <w:t>干将东路</w:t>
      </w:r>
      <w:r>
        <w:rPr/>
        <w:t>712</w:t>
      </w:r>
      <w:r>
        <w:rPr/>
        <w:t>号，文起堂。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60</w:t>
      </w:r>
      <w:r>
        <w:rPr/>
        <w:t>、</w:t>
      </w:r>
      <w:r>
        <w:rPr/>
        <w:t>261</w:t>
      </w:r>
      <w:r>
        <w:rPr/>
        <w:t>、</w:t>
      </w:r>
      <w:r>
        <w:rPr/>
        <w:t>307</w:t>
      </w:r>
      <w:r>
        <w:rPr/>
        <w:t>、</w:t>
      </w:r>
      <w:r>
        <w:rPr/>
        <w:t>980</w:t>
      </w:r>
      <w:r>
        <w:rPr/>
        <w:t>路市一中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凤翼（</w:t>
      </w:r>
      <w:r>
        <w:rPr/>
        <w:t>1532-1613</w:t>
      </w:r>
      <w:r>
        <w:rPr/>
        <w:t>），字伯起，号冷然居士。明嘉靖四十三年（</w:t>
      </w:r>
      <w:r>
        <w:rPr/>
        <w:t>1564</w:t>
      </w:r>
      <w:r>
        <w:rPr/>
        <w:t>）江南乡试解元，会试不利，绝意仕途。书法文章名重一时，有戏曲作品六部，合称《阳春六集》，另著有《处实堂集》、《海内名家工话能事》等。与燕翼、献翼并有才名，时称“吴中三张”。</w:t>
      </w:r>
    </w:p>
    <w:p>
      <w:pPr>
        <w:pStyle w:val="Normal"/>
        <w:ind w:left="2115" w:hanging="1680"/>
        <w:rPr/>
      </w:pPr>
      <w:r>
        <w:rPr/>
        <w:t>王謇故居</w:t>
      </w:r>
      <w:r>
        <w:rPr>
          <w:rFonts w:eastAsia="Times New Roman"/>
        </w:rPr>
        <w:t xml:space="preserve">        </w:t>
      </w:r>
      <w:r>
        <w:rPr/>
        <w:t>颜家巷</w:t>
      </w:r>
      <w:r>
        <w:rPr/>
        <w:t>16</w:t>
      </w:r>
      <w:r>
        <w:rPr/>
        <w:t>号，万青堂、海粟楼，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261</w:t>
      </w:r>
      <w:r>
        <w:rPr/>
        <w:t>、</w:t>
      </w:r>
      <w:r>
        <w:rPr/>
        <w:t>307</w:t>
      </w:r>
      <w:r>
        <w:rPr/>
        <w:t>、</w:t>
      </w:r>
      <w:r>
        <w:rPr/>
        <w:t>980</w:t>
      </w:r>
      <w:r>
        <w:rPr/>
        <w:t>路市一中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王謇（</w:t>
      </w:r>
      <w:r>
        <w:rPr/>
        <w:t>1888-1968</w:t>
      </w:r>
      <w:r>
        <w:rPr/>
        <w:t>），原名蹇，字佩诤，号瓠庐，晚署瓠庐叟，苏州吴县人。早年就读于东吴大学，从学沈修、金松岑、章太炎、吴梅诸卿。他博学儒雅，善治周秦诸子，长于版本目录，金石之学，精熟吴中文献掌故，是我国近代著名学者。版本目录和考古学家《宋平江城坊考》为其传世之作。</w:t>
      </w:r>
      <w:r>
        <w:rPr/>
        <w:t>1937</w:t>
      </w:r>
      <w:r>
        <w:rPr/>
        <w:t>年移居上海后，曾担任震旦、大同、华东师范等大学教授。</w:t>
      </w:r>
    </w:p>
    <w:p>
      <w:pPr>
        <w:pStyle w:val="Normal"/>
        <w:ind w:firstLine="435"/>
        <w:rPr/>
      </w:pPr>
      <w:r>
        <w:rPr/>
        <w:t>庞莱臣故居</w:t>
      </w:r>
      <w:r>
        <w:rPr>
          <w:rFonts w:eastAsia="Times New Roman"/>
        </w:rPr>
        <w:t xml:space="preserve">      </w:t>
      </w:r>
      <w:r>
        <w:rPr/>
        <w:t>颜家巷</w:t>
      </w:r>
      <w:r>
        <w:rPr/>
        <w:t>26</w:t>
      </w:r>
      <w:r>
        <w:rPr/>
        <w:t>号，虚斋，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60</w:t>
      </w:r>
      <w:r>
        <w:rPr/>
        <w:t>、</w:t>
      </w:r>
      <w:r>
        <w:rPr/>
        <w:t>261</w:t>
      </w:r>
      <w:r>
        <w:rPr/>
        <w:t>、</w:t>
      </w:r>
      <w:r>
        <w:rPr/>
        <w:t>307</w:t>
      </w:r>
      <w:r>
        <w:rPr/>
        <w:t>、</w:t>
      </w:r>
      <w:r>
        <w:rPr/>
        <w:t>900</w:t>
      </w:r>
      <w:r>
        <w:rPr/>
        <w:t>、</w:t>
      </w:r>
      <w:r>
        <w:rPr/>
        <w:t>980</w:t>
      </w:r>
      <w:r>
        <w:rPr/>
        <w:t>路市一中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庞莱臣（</w:t>
      </w:r>
      <w:r>
        <w:rPr/>
        <w:t>1864-1949</w:t>
      </w:r>
      <w:r>
        <w:rPr/>
        <w:t>），名元济，号虚斋。浙江南浔人。清末民初实业家，在江浙沪拥有大量田产和房地产、酱糟坊、造纸厂、中药铺、典当、钱庒等产业。他是收藏界巨擘，藏有铜器、玉器、瓷器、书画等，量多质精，藏品现分藏于上海博物馆、南京博物院、苏州博物馆内。他著有《虚斋名画录》及《绪录》共</w:t>
      </w:r>
      <w:r>
        <w:rPr/>
        <w:t>20</w:t>
      </w:r>
      <w:r>
        <w:rPr/>
        <w:t>卷。</w:t>
      </w:r>
    </w:p>
    <w:p>
      <w:pPr>
        <w:pStyle w:val="Normal"/>
        <w:ind w:firstLine="435"/>
        <w:rPr/>
      </w:pPr>
      <w:r>
        <w:rPr/>
        <w:t>范烟桥故居</w:t>
      </w:r>
      <w:r>
        <w:rPr>
          <w:rFonts w:eastAsia="Times New Roman"/>
        </w:rPr>
        <w:t xml:space="preserve">      </w:t>
      </w:r>
      <w:r>
        <w:rPr/>
        <w:t>温家岸</w:t>
      </w:r>
      <w:r>
        <w:rPr/>
        <w:t>17</w:t>
      </w:r>
      <w:r>
        <w:rPr/>
        <w:t>号，邻雅旧宅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范烟桥（</w:t>
      </w:r>
      <w:r>
        <w:rPr/>
        <w:t>1894-1967</w:t>
      </w:r>
      <w:r>
        <w:rPr/>
        <w:t>），著名作家，著有《烟丝》、《中国小说史》、《范烟桥小说集》等。故居原为清代早期顾予咸“雅园”的一角，范烟桥的父亲范葵忱买下后，进行重修。现存门厅、大厅和楼厅三进，其中门额“邻雅旧宅”</w:t>
      </w:r>
      <w:r>
        <w:rPr>
          <w:rFonts w:eastAsia="Times New Roman"/>
        </w:rPr>
        <w:t xml:space="preserve"> </w:t>
      </w:r>
      <w:r>
        <w:rPr/>
        <w:t>为范烟桥自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袁学澜故居</w:t>
      </w:r>
      <w:r>
        <w:rPr>
          <w:rFonts w:eastAsia="Times New Roman"/>
        </w:rPr>
        <w:t xml:space="preserve">      </w:t>
      </w:r>
      <w:r>
        <w:rPr/>
        <w:t>官太尉桥</w:t>
      </w:r>
      <w:r>
        <w:rPr/>
        <w:t>15</w:t>
      </w:r>
      <w:r>
        <w:rPr/>
        <w:t>号，双塔影园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袁学澜（</w:t>
      </w:r>
      <w:r>
        <w:rPr/>
        <w:t>1803-1879</w:t>
      </w:r>
      <w:r>
        <w:rPr/>
        <w:t>），吴县人，清代诗人。因其园邻近古刹，可见双塔浮影，故名“双塔影园”。</w:t>
      </w:r>
      <w:r>
        <w:rPr>
          <w:rFonts w:eastAsia="Times New Roman"/>
        </w:rPr>
        <w:t xml:space="preserve"> </w:t>
      </w:r>
      <w:r>
        <w:rPr/>
        <w:t>现存“仁德堂”、“</w:t>
      </w:r>
      <w:r>
        <w:rPr>
          <w:rFonts w:eastAsia="Times New Roman"/>
        </w:rPr>
        <w:t xml:space="preserve"> </w:t>
      </w:r>
      <w:r>
        <w:rPr/>
        <w:t>怡轩”</w:t>
      </w:r>
      <w:r>
        <w:rPr>
          <w:rFonts w:eastAsia="Times New Roman"/>
        </w:rPr>
        <w:t xml:space="preserve"> </w:t>
      </w:r>
      <w:r>
        <w:rPr/>
        <w:t>等建筑。</w:t>
      </w:r>
    </w:p>
    <w:p>
      <w:pPr>
        <w:pStyle w:val="Normal"/>
        <w:ind w:firstLine="435"/>
        <w:rPr/>
      </w:pPr>
      <w:r>
        <w:rPr/>
        <w:t>沈德潜故居</w:t>
      </w:r>
      <w:r>
        <w:rPr>
          <w:rFonts w:eastAsia="Times New Roman"/>
        </w:rPr>
        <w:t xml:space="preserve">      </w:t>
      </w:r>
      <w:r>
        <w:rPr/>
        <w:t>阔家头巷</w:t>
      </w:r>
      <w:r>
        <w:rPr/>
        <w:t>26</w:t>
      </w:r>
      <w:r>
        <w:rPr/>
        <w:t>号，教忠堂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沈徳潜（</w:t>
      </w:r>
      <w:r>
        <w:rPr/>
        <w:t>1673</w:t>
      </w:r>
      <w:r>
        <w:rPr/>
        <w:t>），字确士，号归愚，苏州人。清乾隆时曽任内阁大学士，诗人。故居原名教忠堂，现存中路的照壁、门厅、轿厅等。现为苏州昆曲传习所。</w:t>
      </w:r>
    </w:p>
    <w:p>
      <w:pPr>
        <w:pStyle w:val="Normal"/>
        <w:ind w:firstLine="435"/>
        <w:rPr/>
      </w:pPr>
      <w:r>
        <w:rPr/>
        <w:t>程小青故居</w:t>
      </w:r>
      <w:r>
        <w:rPr>
          <w:rFonts w:eastAsia="Times New Roman"/>
        </w:rPr>
        <w:t xml:space="preserve">      </w:t>
      </w:r>
      <w:r>
        <w:rPr/>
        <w:t>望星桥北堍</w:t>
      </w:r>
      <w:r>
        <w:rPr/>
        <w:t>23</w:t>
      </w:r>
      <w:r>
        <w:rPr/>
        <w:t>号，寿星桥东堍小弄堂内，茧庐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程小青（</w:t>
      </w:r>
      <w:r>
        <w:rPr/>
        <w:t>1893-1976</w:t>
      </w:r>
      <w:r>
        <w:rPr/>
        <w:t>），文名青心，号茧翁。报人、作家、翻译家。曽办《橄榄》、《新侦探》等杂志，著有《霍桑探案》及多种侦探、惊险小说，翻译《福尔摩斯探案全集》。应东吴大学之邀，来苏教授中文。曽任江苏省政协委员、民进江苏省常委、苏州市文联常委。</w:t>
      </w:r>
    </w:p>
    <w:p>
      <w:pPr>
        <w:pStyle w:val="Normal"/>
        <w:ind w:left="2115" w:hanging="1680"/>
        <w:rPr/>
      </w:pPr>
      <w:r>
        <w:rPr/>
        <w:t>吕凤子故居</w:t>
      </w:r>
      <w:r>
        <w:rPr>
          <w:rFonts w:eastAsia="Times New Roman"/>
        </w:rPr>
        <w:t xml:space="preserve">      </w:t>
      </w:r>
      <w:r>
        <w:rPr/>
        <w:t>望星桥南堍螺蛳浜</w:t>
      </w:r>
      <w:r>
        <w:rPr/>
        <w:t>1</w:t>
      </w:r>
      <w:r>
        <w:rPr/>
        <w:t>号</w:t>
      </w:r>
    </w:p>
    <w:p>
      <w:pPr>
        <w:pStyle w:val="Normal"/>
        <w:ind w:left="2115" w:hanging="0"/>
        <w:rPr/>
      </w:pPr>
      <w:r>
        <w:rPr/>
        <w:t>吕凤子（</w:t>
      </w:r>
      <w:r>
        <w:rPr/>
        <w:t>1886-1959</w:t>
      </w:r>
      <w:r>
        <w:rPr/>
        <w:t>），原名浚，字凤痴，号凤子，别署凤先生。中国现代著名画家、书法家和艺术教育家。“江苏画派”（“新金陵画派”）</w:t>
      </w:r>
      <w:r>
        <w:rPr>
          <w:rFonts w:eastAsia="Times New Roman"/>
        </w:rPr>
        <w:t xml:space="preserve"> </w:t>
      </w:r>
      <w:r>
        <w:rPr/>
        <w:t>的先驱和重要缔造者之一。曽在南京、扬州、长沙、北京等地师范学校任教。在南京大学（前身中央大学）主持教务九年。也曽任丹阳正则艺专校长、国立艺术专科校长等职。</w:t>
      </w:r>
      <w:r>
        <w:rPr/>
        <w:t>1949</w:t>
      </w:r>
      <w:r>
        <w:rPr/>
        <w:t>年后，任苏南文化教育院、江苏师范学院教授、江苏省美术家协会副主席等职。著有《美术史讲稿》、《中国画法硏究》、《吕凤子仕女画冊》、《吕凤子华山速写集》等。</w:t>
      </w:r>
    </w:p>
    <w:p>
      <w:pPr>
        <w:pStyle w:val="Normal"/>
        <w:ind w:firstLine="435"/>
        <w:rPr/>
      </w:pPr>
      <w:r>
        <w:rPr/>
        <w:t>叶圣陶故居</w:t>
      </w:r>
      <w:r>
        <w:rPr>
          <w:rFonts w:eastAsia="Times New Roman"/>
        </w:rPr>
        <w:t xml:space="preserve">      </w:t>
      </w:r>
      <w:r>
        <w:rPr/>
        <w:t>滚绣坊青石弄</w:t>
      </w:r>
      <w:r>
        <w:rPr/>
        <w:t>5</w:t>
      </w:r>
      <w:r>
        <w:rPr/>
        <w:t>号，未厌居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叶圣陶（</w:t>
      </w:r>
      <w:r>
        <w:rPr/>
        <w:t>1894-1988</w:t>
      </w:r>
      <w:r>
        <w:rPr/>
        <w:t>），又名绍钧，苏州人。近代著名教育家、作家、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出版家和社会活动家。故居又名未厌居，自成院落，内有一排朝南平房，</w:t>
      </w:r>
      <w:r>
        <w:rPr/>
        <w:t>1935</w:t>
      </w:r>
      <w:r>
        <w:rPr/>
        <w:t>年建成后，叶圣陶曾在此居住两年多时间。现为苏州杂志社。</w:t>
      </w:r>
    </w:p>
    <w:p>
      <w:pPr>
        <w:pStyle w:val="Normal"/>
        <w:ind w:firstLine="435"/>
        <w:rPr/>
      </w:pPr>
      <w:r>
        <w:rPr/>
        <w:t>彭氏状元故居</w:t>
      </w:r>
      <w:r>
        <w:rPr>
          <w:rFonts w:eastAsia="Times New Roman"/>
        </w:rPr>
        <w:t xml:space="preserve">    </w:t>
      </w:r>
      <w:r>
        <w:rPr/>
        <w:t>十全街</w:t>
      </w:r>
      <w:r>
        <w:rPr/>
        <w:t>103</w:t>
      </w:r>
      <w:r>
        <w:rPr/>
        <w:t>号，</w:t>
      </w:r>
      <w:r>
        <w:rPr/>
        <w:t>47</w:t>
      </w:r>
      <w:r>
        <w:rPr/>
        <w:t>、</w:t>
      </w:r>
      <w:r>
        <w:rPr/>
        <w:t>204</w:t>
      </w:r>
      <w:r>
        <w:rPr/>
        <w:t>、</w:t>
      </w:r>
      <w:r>
        <w:rPr/>
        <w:t>501</w:t>
      </w:r>
      <w:r>
        <w:rPr/>
        <w:t>、</w:t>
      </w:r>
      <w:r>
        <w:rPr/>
        <w:t>511</w:t>
      </w:r>
      <w:r>
        <w:rPr/>
        <w:t>路苏州饭店下。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彭定求（</w:t>
      </w:r>
      <w:r>
        <w:rPr/>
        <w:t>1645-1719</w:t>
      </w:r>
      <w:r>
        <w:rPr/>
        <w:t>），字勤止。康熙年间状元，任翰林侍讲，《全唐诗》总裁。回苏后在葑门内建南畇草堂，自号南畇老人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其孙彭启丰（</w:t>
      </w:r>
      <w:r>
        <w:rPr/>
        <w:t>1701-1784</w:t>
      </w:r>
      <w:r>
        <w:rPr/>
        <w:t>），字翰文。雍正年间状元，任兵部尚书。彭氏列清代苏城望族之首，故居人称“葑门第一家”。</w:t>
      </w:r>
    </w:p>
    <w:p>
      <w:pPr>
        <w:pStyle w:val="Normal"/>
        <w:ind w:firstLine="435"/>
        <w:rPr/>
      </w:pPr>
      <w:r>
        <w:rPr/>
        <w:t>李根源故居</w:t>
      </w:r>
      <w:r>
        <w:rPr>
          <w:rFonts w:eastAsia="Times New Roman"/>
        </w:rPr>
        <w:t xml:space="preserve">      </w:t>
      </w:r>
      <w:r>
        <w:rPr/>
        <w:t>十全街</w:t>
      </w:r>
      <w:r>
        <w:rPr/>
        <w:t>277</w:t>
      </w:r>
      <w:r>
        <w:rPr/>
        <w:t>号，阙园，</w:t>
      </w:r>
      <w:r>
        <w:rPr/>
        <w:t>47</w:t>
      </w:r>
      <w:r>
        <w:rPr/>
        <w:t>、</w:t>
      </w:r>
      <w:r>
        <w:rPr/>
        <w:t>204</w:t>
      </w:r>
      <w:r>
        <w:rPr/>
        <w:t>、</w:t>
      </w:r>
      <w:r>
        <w:rPr/>
        <w:t>501</w:t>
      </w:r>
      <w:r>
        <w:rPr/>
        <w:t>、</w:t>
      </w:r>
      <w:r>
        <w:rPr/>
        <w:t>511</w:t>
      </w:r>
      <w:r>
        <w:rPr/>
        <w:t>路苏州饭店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李根源（</w:t>
      </w:r>
      <w:r>
        <w:rPr/>
        <w:t>1879-1965</w:t>
      </w:r>
      <w:r>
        <w:rPr/>
        <w:t>），字印泉、养溪、雪生，云南腾冲人。奉母命定居苏州。现存门屋、客厅、起居楼和书斋等。</w:t>
      </w:r>
    </w:p>
    <w:p>
      <w:pPr>
        <w:pStyle w:val="Normal"/>
        <w:ind w:firstLine="435"/>
        <w:rPr/>
      </w:pPr>
      <w:r>
        <w:rPr/>
        <w:t>姚冶诚旧居</w:t>
      </w:r>
      <w:r>
        <w:rPr>
          <w:rFonts w:eastAsia="Times New Roman"/>
        </w:rPr>
        <w:t xml:space="preserve">      </w:t>
      </w:r>
      <w:r>
        <w:rPr/>
        <w:t>十全街南园宾馆内丽夕阁（蔡贞坊</w:t>
      </w:r>
      <w:r>
        <w:rPr/>
        <w:t>7</w:t>
      </w:r>
      <w:r>
        <w:rPr/>
        <w:t>号花园洋房）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姚冶诚（原名姚阿巧）是蒋介石的侧室、蒋纬国的养母。旧居的主建筑为三层楼三开间的青砖洋房，二楼东西两间是卧室，中间是会客室。姚氏母子及其亲属均住在二楼；底楼东房间为书房兼客人休息室，西房间为西餐厅和食品间；三楼低矮，放置杂物。楼房东侧建有自来水塔一座，水塔东面建有</w:t>
      </w:r>
      <w:r>
        <w:rPr/>
        <w:t>3</w:t>
      </w:r>
      <w:r>
        <w:rPr/>
        <w:t>间平房，是姚冶诚念经的佛堂。主楼周环有</w:t>
      </w:r>
      <w:r>
        <w:rPr/>
        <w:t>3</w:t>
      </w:r>
      <w:r>
        <w:rPr/>
        <w:t>个荷花池塘、数座假山、亭子，还有一个花园。</w:t>
      </w:r>
    </w:p>
    <w:p>
      <w:pPr>
        <w:pStyle w:val="Normal"/>
        <w:ind w:firstLine="435"/>
        <w:rPr/>
      </w:pPr>
      <w:r>
        <w:rPr/>
        <w:t>王颂蔚故居</w:t>
      </w:r>
      <w:r>
        <w:rPr>
          <w:rFonts w:eastAsia="Times New Roman"/>
        </w:rPr>
        <w:t xml:space="preserve">      </w:t>
      </w:r>
      <w:r>
        <w:rPr/>
        <w:t>十全街</w:t>
      </w:r>
      <w:r>
        <w:rPr/>
        <w:t>737</w:t>
      </w:r>
      <w:r>
        <w:rPr/>
        <w:t>号，故居额署怀厚堂。游</w:t>
      </w:r>
      <w:r>
        <w:rPr/>
        <w:t>2</w:t>
      </w:r>
      <w:r>
        <w:rPr/>
        <w:t>、</w:t>
      </w:r>
      <w:r>
        <w:rPr/>
        <w:t>47</w:t>
      </w:r>
      <w:r>
        <w:rPr/>
        <w:t>路南林饭店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王颂蔚为明代大学士王鏊后裔，光绪年进士，官任军机章京。学识渊博，办事于练，曽受到潘祖荫、翁同龢等人器重。甲午战争后，为国忧郁成疾，卒于北京任所。妻王谢长达，在苏州创办振华女校。</w:t>
      </w:r>
    </w:p>
    <w:p>
      <w:pPr>
        <w:pStyle w:val="Normal"/>
        <w:ind w:firstLine="435"/>
        <w:rPr/>
      </w:pPr>
      <w:r>
        <w:rPr/>
        <w:t>顾廷龙故居</w:t>
      </w:r>
      <w:r>
        <w:rPr>
          <w:rFonts w:eastAsia="Times New Roman"/>
        </w:rPr>
        <w:t xml:space="preserve">      </w:t>
      </w:r>
      <w:r>
        <w:rPr/>
        <w:t>十梓街</w:t>
      </w:r>
      <w:r>
        <w:rPr/>
        <w:t>116-3</w:t>
      </w:r>
      <w:r>
        <w:rPr/>
        <w:t>号，复泉山馆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顾廷龙（</w:t>
      </w:r>
      <w:r>
        <w:rPr/>
        <w:t>1904-1998</w:t>
      </w:r>
      <w:r>
        <w:rPr/>
        <w:t>），号起潜，当代古籍版本书目学家、书法家。在文学、金石学、历史学等领域也多有建树。中国图书馆学会副理事长、上海图书馆馆长、国家文物鉴定委员、《辞海》编委。著有《中国丛书综录》、《章氏四当斋藏书目》等。</w:t>
      </w:r>
    </w:p>
    <w:p>
      <w:pPr>
        <w:pStyle w:val="Normal"/>
        <w:ind w:firstLine="435"/>
        <w:rPr/>
      </w:pPr>
      <w:r>
        <w:rPr/>
        <w:t>姚铁心故居</w:t>
      </w:r>
      <w:r>
        <w:rPr>
          <w:rFonts w:eastAsia="Times New Roman"/>
        </w:rPr>
        <w:t xml:space="preserve">      </w:t>
      </w:r>
      <w:r>
        <w:rPr/>
        <w:t>十梓街，苏大附一医院感染科旁。</w:t>
      </w:r>
      <w:r>
        <w:rPr/>
        <w:t>960</w:t>
      </w:r>
      <w:r>
        <w:rPr/>
        <w:t>路苏大附一医院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姚铁心（</w:t>
      </w:r>
      <w:r>
        <w:rPr/>
        <w:t>1903-1958</w:t>
      </w:r>
      <w:r>
        <w:rPr/>
        <w:t>），苏州人。</w:t>
      </w:r>
      <w:r>
        <w:rPr/>
        <w:t>1929</w:t>
      </w:r>
      <w:r>
        <w:rPr/>
        <w:t>年留学范德弼大学、哥伦比亚大学，攻读经济学，获硕士。后为东吴大学经济系主任、教授、上海财经学院教授。</w:t>
      </w:r>
    </w:p>
    <w:p>
      <w:pPr>
        <w:pStyle w:val="Normal"/>
        <w:ind w:left="2115" w:hanging="1680"/>
        <w:rPr/>
      </w:pPr>
      <w:r>
        <w:rPr/>
        <w:t>吴忠信故居</w:t>
      </w:r>
      <w:r>
        <w:rPr>
          <w:rFonts w:eastAsia="Times New Roman"/>
        </w:rPr>
        <w:t xml:space="preserve">      </w:t>
      </w:r>
      <w:r>
        <w:rPr/>
        <w:t>十梓街东小桥弄</w:t>
      </w:r>
      <w:r>
        <w:rPr/>
        <w:t>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吴忠信（</w:t>
      </w:r>
      <w:r>
        <w:rPr/>
        <w:t>1884-1956</w:t>
      </w:r>
      <w:r>
        <w:rPr/>
        <w:t>），安徽合肥人。他历任安徽、贵州、新礓等省的省长，曽担承蒋介石的“总统府”</w:t>
      </w:r>
      <w:r>
        <w:rPr>
          <w:rFonts w:eastAsia="Times New Roman"/>
        </w:rPr>
        <w:t xml:space="preserve"> </w:t>
      </w:r>
      <w:r>
        <w:rPr/>
        <w:t>秘书长。不久辞职，来苏州休养，蒋介石出资为吴忠信建造此宅园，让其休养。</w:t>
      </w:r>
    </w:p>
    <w:p>
      <w:pPr>
        <w:pStyle w:val="Normal"/>
        <w:ind w:firstLine="435"/>
        <w:rPr/>
      </w:pPr>
      <w:r>
        <w:rPr/>
        <w:t>张家瑞故居</w:t>
      </w:r>
      <w:r>
        <w:rPr>
          <w:rFonts w:eastAsia="Times New Roman"/>
        </w:rPr>
        <w:t xml:space="preserve">      </w:t>
      </w:r>
      <w:r>
        <w:rPr/>
        <w:t>十梓街槐树巷，民治路机关幼儿园内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家瑞（</w:t>
      </w:r>
      <w:r>
        <w:rPr/>
        <w:t>1873-1957</w:t>
      </w:r>
      <w:r>
        <w:rPr/>
        <w:t>），又名席卿，浙江奉化人，请末秀才。参加同盟会，投身辛亥革命，孙中山任命他为黄埔军校筹委创办军校，东征北伐，功绩不朽，任南海县长，任扬州两淮盐运使、盐课常，《两淮盐政史》第一主编，花甲之年退居苏州。抗日时坚守晚节，避居沪租界。抗战后，参加掩护中共地下组织至解放。</w:t>
      </w:r>
    </w:p>
    <w:p>
      <w:pPr>
        <w:pStyle w:val="Normal"/>
        <w:ind w:firstLine="435"/>
        <w:rPr/>
      </w:pPr>
      <w:r>
        <w:rPr/>
        <w:t>吴大澂故居</w:t>
      </w:r>
      <w:r>
        <w:rPr>
          <w:rFonts w:eastAsia="Times New Roman"/>
        </w:rPr>
        <w:t xml:space="preserve">      </w:t>
      </w:r>
      <w:r>
        <w:rPr/>
        <w:t>凤凰街</w:t>
      </w:r>
      <w:r>
        <w:rPr/>
        <w:t>139</w:t>
      </w:r>
      <w:r>
        <w:rPr/>
        <w:t>号，明楼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吴大澂（</w:t>
      </w:r>
      <w:r>
        <w:rPr/>
        <w:t>1835-1902</w:t>
      </w:r>
      <w:r>
        <w:rPr/>
        <w:t>），初名大淳，字止敬，又字清卿，号恒轩，晚号愙斋，苏州人。同治七年（</w:t>
      </w:r>
      <w:r>
        <w:rPr/>
        <w:t>1868</w:t>
      </w:r>
      <w:r>
        <w:rPr/>
        <w:t>）进士。历任编修、陕甘学政、河北道、太仆寺卿、通政使、左副都御史等。善诗文，擅画山水、花卉，精于金石篆刻。</w:t>
      </w:r>
    </w:p>
    <w:p>
      <w:pPr>
        <w:pStyle w:val="Normal"/>
        <w:ind w:left="2115" w:hanging="1680"/>
        <w:rPr/>
      </w:pPr>
      <w:r>
        <w:rPr/>
        <w:t>吴大澂祖居</w:t>
      </w:r>
      <w:r>
        <w:rPr>
          <w:rFonts w:eastAsia="Times New Roman"/>
        </w:rPr>
        <w:t xml:space="preserve">      </w:t>
      </w:r>
      <w:r>
        <w:rPr/>
        <w:t>双林巷</w:t>
      </w:r>
      <w:r>
        <w:rPr/>
        <w:t>24</w:t>
      </w:r>
      <w:r>
        <w:rPr/>
        <w:t>号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双林巷曽名迎宾坊，清代金石学家吴大澂（清卿）祖居在此。光绪年吴大澂与弟宜卿同中进士，入翰林，故巷以双林名之。</w:t>
      </w:r>
    </w:p>
    <w:p>
      <w:pPr>
        <w:pStyle w:val="Normal"/>
        <w:ind w:firstLine="435"/>
        <w:rPr/>
      </w:pPr>
      <w:r>
        <w:rPr/>
        <w:t>周瘦鹃故居</w:t>
      </w:r>
      <w:r>
        <w:rPr>
          <w:rFonts w:eastAsia="Times New Roman"/>
        </w:rPr>
        <w:t xml:space="preserve">      </w:t>
      </w:r>
      <w:r>
        <w:rPr/>
        <w:t>凤凰街王长河头</w:t>
      </w:r>
      <w:r>
        <w:rPr/>
        <w:t>3</w:t>
      </w:r>
      <w:r>
        <w:rPr/>
        <w:t>号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周瘦鹃（</w:t>
      </w:r>
      <w:r>
        <w:rPr/>
        <w:t>1895-1968</w:t>
      </w:r>
      <w:r>
        <w:rPr/>
        <w:t>），字祖福。著名报人、作家、文学翻译家、苏派盆景大师。曽任全国政协委员、江苏省人大代表、省文联常委、苏州市文管会副主任等职。宅內“爱莲堂”</w:t>
      </w:r>
      <w:r>
        <w:rPr>
          <w:rFonts w:eastAsia="Times New Roman"/>
        </w:rPr>
        <w:t xml:space="preserve"> </w:t>
      </w:r>
      <w:r>
        <w:rPr/>
        <w:t>接待过朱德、周恩来、邓颕超、陈毅等贵宾。</w:t>
      </w:r>
    </w:p>
    <w:p>
      <w:pPr>
        <w:pStyle w:val="Normal"/>
        <w:ind w:firstLine="435"/>
        <w:rPr/>
      </w:pPr>
      <w:r>
        <w:rPr/>
        <w:t>顾麟士故居</w:t>
      </w:r>
      <w:r>
        <w:rPr>
          <w:rFonts w:eastAsia="Times New Roman"/>
        </w:rPr>
        <w:t xml:space="preserve">      </w:t>
      </w:r>
      <w:r>
        <w:rPr/>
        <w:t>醋库巷</w:t>
      </w:r>
      <w:r>
        <w:rPr/>
        <w:t>40</w:t>
      </w:r>
      <w:r>
        <w:rPr/>
        <w:t>号，西冿别墅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顾麟士（</w:t>
      </w:r>
      <w:r>
        <w:rPr/>
        <w:t>1893-1984</w:t>
      </w:r>
      <w:r>
        <w:rPr/>
        <w:t>），字鹤逸，自号西津渔父，清末著名画家、鉴赏家、收藏家，过云楼第三代主人。创办苏城首个画社“怡园画集”</w:t>
      </w:r>
      <w:r>
        <w:rPr>
          <w:rFonts w:eastAsia="Times New Roman"/>
        </w:rPr>
        <w:t xml:space="preserve"> </w:t>
      </w:r>
      <w:r>
        <w:rPr/>
        <w:t>，出版有《顾鹤逸山水画册》等多部画作，著有《续过云楼书画记》等。在吴生活时代，过云楼收藏达到巅峰。</w:t>
      </w:r>
    </w:p>
    <w:p>
      <w:pPr>
        <w:pStyle w:val="Normal"/>
        <w:ind w:left="2115" w:hanging="1680"/>
        <w:rPr/>
      </w:pPr>
      <w:r>
        <w:rPr/>
        <w:t>邓邦述故居</w:t>
      </w:r>
      <w:r>
        <w:rPr>
          <w:rFonts w:eastAsia="Times New Roman"/>
        </w:rPr>
        <w:t xml:space="preserve">      </w:t>
      </w:r>
      <w:r>
        <w:rPr/>
        <w:t>侍其巷</w:t>
      </w:r>
      <w:r>
        <w:rPr/>
        <w:t>38</w:t>
      </w:r>
      <w:r>
        <w:rPr/>
        <w:t>号，群碧楼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邓邦述（</w:t>
      </w:r>
      <w:r>
        <w:rPr/>
        <w:t>1868-1939</w:t>
      </w:r>
      <w:r>
        <w:rPr/>
        <w:t>），字正阇。光绪年间进士，授翰林，任吉林布政使。民国时曽任牛庄、芜湖关监督。</w:t>
      </w:r>
      <w:r>
        <w:rPr/>
        <w:t>1926</w:t>
      </w:r>
      <w:r>
        <w:rPr/>
        <w:t>年居侍其巷，题其宅为“双讴居”</w:t>
      </w:r>
      <w:r>
        <w:rPr>
          <w:rFonts w:eastAsia="Times New Roman"/>
        </w:rPr>
        <w:t xml:space="preserve"> </w:t>
      </w:r>
      <w:r>
        <w:rPr/>
        <w:t>，建群碧楼，藏书四万余卷，多为珍本。著有《群碧楼书目》、《书衣题识》等。</w:t>
      </w:r>
    </w:p>
    <w:p>
      <w:pPr>
        <w:pStyle w:val="Normal"/>
        <w:ind w:left="2115" w:hanging="1680"/>
        <w:rPr/>
      </w:pPr>
      <w:r>
        <w:rPr/>
        <w:t>万嵩源故居</w:t>
      </w:r>
      <w:r>
        <w:rPr>
          <w:rFonts w:eastAsia="Times New Roman"/>
        </w:rPr>
        <w:t xml:space="preserve">      </w:t>
      </w:r>
      <w:r>
        <w:rPr/>
        <w:t>幽兰巷</w:t>
      </w:r>
      <w:r>
        <w:rPr/>
        <w:t>11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万嵩源（</w:t>
      </w:r>
      <w:r>
        <w:rPr/>
        <w:t>1884-1967</w:t>
      </w:r>
      <w:r>
        <w:rPr/>
        <w:t>），苏州教育界前辈名流，早年赴日勤工俭学，任教会学校振声中学首人华人校长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故居为两进中西式二层民国建筑，青砖外墙，南为主楼，前出阳台，前有庭园，角亭水池，后楼为附房。</w:t>
      </w:r>
    </w:p>
    <w:p>
      <w:pPr>
        <w:pStyle w:val="Normal"/>
        <w:ind w:left="2115" w:hanging="1680"/>
        <w:rPr/>
      </w:pPr>
      <w:r>
        <w:rPr/>
        <w:t>承澹盫故居</w:t>
      </w:r>
      <w:r>
        <w:rPr>
          <w:rFonts w:eastAsia="Times New Roman"/>
        </w:rPr>
        <w:t xml:space="preserve">      </w:t>
      </w:r>
      <w:r>
        <w:rPr/>
        <w:t>牛车弄</w:t>
      </w:r>
      <w:r>
        <w:rPr/>
        <w:t>6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承澹盦（</w:t>
      </w:r>
      <w:r>
        <w:rPr/>
        <w:t>1899-1957</w:t>
      </w:r>
      <w:r>
        <w:rPr/>
        <w:t>），针灸专家，中国科学院学部委员。抗战恢复后，创办“中国针灸指导实习班”。</w:t>
      </w:r>
      <w:r>
        <w:rPr>
          <w:rFonts w:eastAsia="Times New Roman"/>
        </w:rPr>
        <w:t xml:space="preserve"> </w:t>
      </w:r>
      <w:r>
        <w:rPr/>
        <w:t>建国后任江苏省中医学校校长，中华医学会副会长，全国政协委员。著有《中国针灸学》、《中国针灸治疗学》、《针灸薪传集》。</w:t>
      </w:r>
    </w:p>
    <w:p>
      <w:pPr>
        <w:pStyle w:val="Normal"/>
        <w:ind w:left="2115" w:hanging="1680"/>
        <w:rPr/>
      </w:pPr>
      <w:r>
        <w:rPr/>
        <w:t>沈瓞民故居</w:t>
      </w:r>
      <w:r>
        <w:rPr>
          <w:rFonts w:eastAsia="Times New Roman"/>
        </w:rPr>
        <w:t xml:space="preserve">      </w:t>
      </w:r>
      <w:r>
        <w:rPr/>
        <w:t>富郎中巷</w:t>
      </w:r>
      <w:r>
        <w:rPr/>
        <w:t>21-1</w:t>
      </w:r>
      <w:r>
        <w:rPr/>
        <w:t>号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沈瓞民（</w:t>
      </w:r>
      <w:r>
        <w:rPr/>
        <w:t>1868-1936</w:t>
      </w:r>
      <w:r>
        <w:rPr/>
        <w:t>），名祖锦，辛亥革命元老、国学大师，曽任宁波民事长。民国二十一年（</w:t>
      </w:r>
      <w:r>
        <w:rPr/>
        <w:t>1932</w:t>
      </w:r>
      <w:r>
        <w:rPr/>
        <w:t>）定居苏州，为章氏国学讲习会特约讲师。建国后任江苏省及苏州市政协委员、中国社会科学院特约硏究员。精硏《易经》，著有《三易新论》。故居现为苏州市周易硏究会。</w:t>
      </w:r>
    </w:p>
    <w:p>
      <w:pPr>
        <w:pStyle w:val="Normal"/>
        <w:ind w:left="2115" w:hanging="1680"/>
        <w:rPr/>
      </w:pPr>
      <w:r>
        <w:rPr/>
        <w:t>杨荫榆故居</w:t>
      </w:r>
      <w:r>
        <w:rPr>
          <w:rFonts w:eastAsia="Times New Roman"/>
        </w:rPr>
        <w:t xml:space="preserve">      </w:t>
      </w:r>
      <w:r>
        <w:rPr/>
        <w:t>庙堂巷</w:t>
      </w:r>
      <w:r>
        <w:rPr/>
        <w:t>22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杨荫榆（</w:t>
      </w:r>
      <w:r>
        <w:rPr/>
        <w:t>1884-1938</w:t>
      </w:r>
      <w:r>
        <w:rPr/>
        <w:t>），江苏无锡人。</w:t>
      </w:r>
      <w:r>
        <w:rPr/>
        <w:t>1931</w:t>
      </w:r>
      <w:r>
        <w:rPr/>
        <w:t>年受聘于苏州“二女师”（</w:t>
      </w:r>
      <w:r>
        <w:rPr>
          <w:rFonts w:eastAsia="Times New Roman"/>
        </w:rPr>
        <w:t xml:space="preserve"> </w:t>
      </w:r>
      <w:r>
        <w:rPr/>
        <w:t>江苏省第二女子师范学校）任教务主任。</w:t>
      </w:r>
      <w:r>
        <w:rPr/>
        <w:t>1924</w:t>
      </w:r>
      <w:r>
        <w:rPr/>
        <w:t>年</w:t>
      </w:r>
      <w:r>
        <w:rPr/>
        <w:t>2</w:t>
      </w:r>
      <w:r>
        <w:rPr/>
        <w:t>月任北京高师“国立女子师范大学”校长，成为中国近代第一位大学女校长。</w:t>
      </w:r>
      <w:r>
        <w:rPr/>
        <w:t>1927</w:t>
      </w:r>
      <w:r>
        <w:rPr/>
        <w:t>年回到苏州，在苏女中、东吴大学任教。抗日战争中，不畏强暴，挺身而出保护自己的同胞，大义澟然地斥责敌首，最终命丧日寇之手，被杀害于盘门外吴门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唐寅故居</w:t>
      </w:r>
      <w:r>
        <w:rPr>
          <w:rFonts w:eastAsia="Times New Roman"/>
        </w:rPr>
        <w:t xml:space="preserve">        </w:t>
      </w:r>
      <w:r>
        <w:rPr/>
        <w:t>西大营门双荷花池</w:t>
      </w:r>
      <w:r>
        <w:rPr/>
        <w:t>1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唐寅（</w:t>
      </w:r>
      <w:r>
        <w:rPr/>
        <w:t>1470-1523</w:t>
      </w:r>
      <w:r>
        <w:rPr/>
        <w:t>），字伯虎，号桃花庵主，晚年信佛，别号六如居士，苏州人，弘治十一年（</w:t>
      </w:r>
      <w:r>
        <w:rPr/>
        <w:t>1498</w:t>
      </w:r>
      <w:r>
        <w:rPr/>
        <w:t>）解元。后因科场舞弊案受牵连，功名受挫，又遭家难，经历坎坷。后半生定居桃花坞，卖文鬻画，闻名天下。和沈周、文征明、仇英并称吴门画派“明四家”，又和文征明、祝枝山、徐祯卿被誉为“吴中四才子”</w:t>
      </w:r>
      <w:r>
        <w:rPr>
          <w:rFonts w:eastAsia="Times New Roman"/>
        </w:rPr>
        <w:t xml:space="preserve"> </w:t>
      </w:r>
      <w:r>
        <w:rPr/>
        <w:t>。绘画初师周臣，后师沈周，擅人物、山水、花鸟。工诗文，其诗多游记、题画、感怀之作。著有《六如居士集》。</w:t>
      </w:r>
    </w:p>
    <w:p>
      <w:pPr>
        <w:pStyle w:val="Normal"/>
        <w:ind w:firstLine="435"/>
        <w:rPr/>
      </w:pPr>
      <w:r>
        <w:rPr/>
        <w:t>费仲琛故居</w:t>
      </w:r>
      <w:r>
        <w:rPr>
          <w:rFonts w:eastAsia="Times New Roman"/>
        </w:rPr>
        <w:t xml:space="preserve">      </w:t>
      </w:r>
      <w:r>
        <w:rPr/>
        <w:t>桃花坞大街</w:t>
      </w:r>
      <w:r>
        <w:rPr/>
        <w:t>176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费仲琛（</w:t>
      </w:r>
      <w:r>
        <w:rPr/>
        <w:t>1883-1935</w:t>
      </w:r>
      <w:r>
        <w:rPr/>
        <w:t>），名树蔚，吴江同里人。曽任北洋政府政事堂肃政使，爱国耆绅。原先为光绪进士费念慈故居，民国时归属实业家费仲琛所有。故居又名归牧庵，现存鸳鸯厅、船厅、书斋、曲廊及百年老树等。</w:t>
      </w:r>
    </w:p>
    <w:p>
      <w:pPr>
        <w:pStyle w:val="Normal"/>
        <w:ind w:firstLine="435"/>
        <w:rPr/>
      </w:pPr>
      <w:r>
        <w:rPr/>
        <w:t>谢家福故居</w:t>
      </w:r>
      <w:r>
        <w:rPr>
          <w:rFonts w:eastAsia="Times New Roman"/>
        </w:rPr>
        <w:t xml:space="preserve">      </w:t>
      </w:r>
      <w:r>
        <w:rPr/>
        <w:t>桃花坞大街</w:t>
      </w:r>
      <w:r>
        <w:rPr/>
        <w:t>264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谢家福（</w:t>
      </w:r>
      <w:r>
        <w:rPr/>
        <w:t>1847-1897</w:t>
      </w:r>
      <w:r>
        <w:rPr/>
        <w:t>），字绥之，号望炊。曽任上海电报总局提调官，苏州电报分局总办，他对我国电报和通信事业的创办和发展作出巨大贡献。故居初为明代养真老人沈钧的“废园”。清初归谢家所有，谢家福于此筑望炊楼。</w:t>
      </w:r>
    </w:p>
    <w:p>
      <w:pPr>
        <w:pStyle w:val="Normal"/>
        <w:ind w:left="2115" w:hanging="1680"/>
        <w:rPr/>
      </w:pPr>
      <w:r>
        <w:rPr/>
        <w:t>严家淦故居</w:t>
      </w:r>
      <w:r>
        <w:rPr>
          <w:rFonts w:eastAsia="Times New Roman"/>
        </w:rPr>
        <w:t xml:space="preserve">      </w:t>
      </w:r>
      <w:r>
        <w:rPr/>
        <w:t>西中市德馨里</w:t>
      </w:r>
      <w:r>
        <w:rPr/>
        <w:t>6</w:t>
      </w:r>
      <w:r>
        <w:rPr/>
        <w:t>号，</w:t>
      </w:r>
      <w:r>
        <w:rPr/>
        <w:t>31</w:t>
      </w:r>
      <w:r>
        <w:rPr/>
        <w:t>、</w:t>
      </w:r>
      <w:r>
        <w:rPr/>
        <w:t>54</w:t>
      </w:r>
      <w:r>
        <w:rPr/>
        <w:t>、</w:t>
      </w:r>
      <w:r>
        <w:rPr/>
        <w:t>501</w:t>
      </w:r>
      <w:r>
        <w:rPr/>
        <w:t>路阊门横街下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严家淦（</w:t>
      </w:r>
      <w:r>
        <w:rPr/>
        <w:t>1905-1993</w:t>
      </w:r>
      <w:r>
        <w:rPr/>
        <w:t>），苏州吴县东山人，曽就读宝城桥弄的桃坞中学，从金融起家，最后步入政界。</w:t>
      </w:r>
      <w:r>
        <w:rPr/>
        <w:t>1963</w:t>
      </w:r>
      <w:r>
        <w:rPr/>
        <w:t>年在台湾任国民政府行政院院长，</w:t>
      </w:r>
      <w:r>
        <w:rPr/>
        <w:t>1967</w:t>
      </w:r>
      <w:r>
        <w:rPr/>
        <w:t>年任副总统兼行政院院长，</w:t>
      </w:r>
      <w:r>
        <w:rPr/>
        <w:t>1972</w:t>
      </w:r>
      <w:r>
        <w:rPr/>
        <w:t>年连任副总统。</w:t>
      </w:r>
    </w:p>
    <w:p>
      <w:pPr>
        <w:pStyle w:val="Normal"/>
        <w:ind w:firstLine="435"/>
        <w:rPr/>
      </w:pPr>
      <w:r>
        <w:rPr/>
        <w:t>申时行故居</w:t>
      </w:r>
      <w:r>
        <w:rPr>
          <w:rFonts w:eastAsia="Times New Roman"/>
        </w:rPr>
        <w:t xml:space="preserve">      </w:t>
      </w:r>
      <w:r>
        <w:rPr/>
        <w:t>刘家浜</w:t>
      </w:r>
      <w:r>
        <w:rPr/>
        <w:t>38</w:t>
      </w:r>
      <w:r>
        <w:rPr/>
        <w:t>号，游</w:t>
      </w:r>
      <w:r>
        <w:rPr/>
        <w:t>1</w:t>
      </w:r>
      <w:r>
        <w:rPr/>
        <w:t>、</w:t>
      </w:r>
      <w:r>
        <w:rPr/>
        <w:t>33</w:t>
      </w:r>
      <w:r>
        <w:rPr/>
        <w:t>、</w:t>
      </w:r>
      <w:r>
        <w:rPr/>
        <w:t>88</w:t>
      </w:r>
      <w:r>
        <w:rPr/>
        <w:t>、</w:t>
      </w:r>
      <w:r>
        <w:rPr/>
        <w:t>204</w:t>
      </w:r>
      <w:r>
        <w:rPr/>
        <w:t>、</w:t>
      </w:r>
      <w:r>
        <w:rPr/>
        <w:t>262</w:t>
      </w:r>
      <w:r>
        <w:rPr/>
        <w:t>、</w:t>
      </w:r>
      <w:r>
        <w:rPr/>
        <w:t>301</w:t>
      </w:r>
      <w:r>
        <w:rPr/>
        <w:t>、</w:t>
      </w:r>
      <w:r>
        <w:rPr/>
        <w:t>313</w:t>
      </w:r>
      <w:r>
        <w:rPr/>
        <w:t>、</w:t>
      </w:r>
      <w:r>
        <w:rPr/>
        <w:t>933</w:t>
      </w:r>
      <w:r>
        <w:rPr/>
        <w:t>路慈济下，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申时行（</w:t>
      </w:r>
      <w:r>
        <w:rPr/>
        <w:t>1535-1614</w:t>
      </w:r>
      <w:r>
        <w:rPr/>
        <w:t>），字汝黙，号瑶泉，晚号休休居士。明苏州府长洲县人。嘉靖四十一年（</w:t>
      </w:r>
      <w:r>
        <w:rPr/>
        <w:t>1562</w:t>
      </w:r>
      <w:r>
        <w:rPr/>
        <w:t>）状元，授俢撰，历左庶子，掌翰林院事。万历五年（</w:t>
      </w:r>
      <w:r>
        <w:rPr/>
        <w:t>1577</w:t>
      </w:r>
      <w:r>
        <w:rPr/>
        <w:t>）历任吏部左侍郎、兼东阁大学士、再进少傅兼太子少傅、建极殿大学士。申时行是继张居正、张四维后的朝廷首辅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尤先甲故居</w:t>
      </w:r>
      <w:r>
        <w:rPr>
          <w:rFonts w:eastAsia="Times New Roman"/>
        </w:rPr>
        <w:t xml:space="preserve">      </w:t>
      </w:r>
      <w:r>
        <w:rPr/>
        <w:t>刘家浜</w:t>
      </w:r>
      <w:r>
        <w:rPr/>
        <w:t>41</w:t>
      </w:r>
      <w:r>
        <w:rPr/>
        <w:t>号，游</w:t>
      </w:r>
      <w:r>
        <w:rPr/>
        <w:t>1</w:t>
      </w:r>
      <w:r>
        <w:rPr/>
        <w:t>、</w:t>
      </w:r>
      <w:r>
        <w:rPr/>
        <w:t>33</w:t>
      </w:r>
      <w:r>
        <w:rPr/>
        <w:t>、</w:t>
      </w:r>
      <w:r>
        <w:rPr/>
        <w:t>88</w:t>
      </w:r>
      <w:r>
        <w:rPr/>
        <w:t>、</w:t>
      </w:r>
      <w:r>
        <w:rPr/>
        <w:t>204</w:t>
      </w:r>
      <w:r>
        <w:rPr/>
        <w:t>、</w:t>
      </w:r>
      <w:r>
        <w:rPr/>
        <w:t>262</w:t>
      </w:r>
      <w:r>
        <w:rPr/>
        <w:t>、</w:t>
      </w:r>
      <w:r>
        <w:rPr/>
        <w:t>301</w:t>
      </w:r>
      <w:r>
        <w:rPr/>
        <w:t>、</w:t>
      </w:r>
      <w:r>
        <w:rPr/>
        <w:t>313</w:t>
      </w:r>
      <w:r>
        <w:rPr/>
        <w:t>、</w:t>
      </w:r>
      <w:r>
        <w:rPr/>
        <w:t>933</w:t>
      </w:r>
      <w:r>
        <w:rPr/>
        <w:t>路慈济下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尤先甲（</w:t>
      </w:r>
      <w:r>
        <w:rPr/>
        <w:t>1843-1922</w:t>
      </w:r>
      <w:r>
        <w:rPr/>
        <w:t>），字鼎孚。光绪初进士，授内阁中书，九年（</w:t>
      </w:r>
      <w:r>
        <w:rPr/>
        <w:t>1893</w:t>
      </w:r>
      <w:r>
        <w:rPr/>
        <w:t>）父亡归里，不复为官，在苏经商并从事公益事业。苏州商务总会一至五届连任总理。辛亥革命时，力劝程德全易帜独立。故居颐寿堂共三路七进。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陆润庠故居</w:t>
      </w:r>
      <w:r>
        <w:rPr>
          <w:rFonts w:eastAsia="Times New Roman"/>
        </w:rPr>
        <w:t xml:space="preserve">      </w:t>
      </w:r>
      <w:r>
        <w:rPr/>
        <w:t>阊门下塘</w:t>
      </w:r>
      <w:r>
        <w:rPr/>
        <w:t>10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陆润庠（</w:t>
      </w:r>
      <w:r>
        <w:rPr/>
        <w:t>1841-1915</w:t>
      </w:r>
      <w:r>
        <w:rPr/>
        <w:t>），字凤石，号云洒，苏州人。七世祖陆肯堂是康熙二十四年状元，祖父陆方山及父亲陆懋修是苏州名医。同治十三年（</w:t>
      </w:r>
      <w:r>
        <w:rPr/>
        <w:t>1874</w:t>
      </w:r>
      <w:r>
        <w:rPr/>
        <w:t>）状元。历任翰林院修撰、侍读、山东学政，迁国子监祭酒。光绪二十四年，任内阁学士，署工部侍郎。世补斋有陆状元自题联：“风生碧涧鱼龙跃，月照青山松柏香。”</w:t>
      </w:r>
    </w:p>
    <w:p>
      <w:pPr>
        <w:pStyle w:val="Normal"/>
        <w:ind w:left="2115" w:hanging="1680"/>
        <w:rPr/>
      </w:pPr>
      <w:r>
        <w:rPr/>
        <w:t>任道镕故居</w:t>
      </w:r>
      <w:r>
        <w:rPr>
          <w:rFonts w:eastAsia="Times New Roman"/>
        </w:rPr>
        <w:t xml:space="preserve">      </w:t>
      </w:r>
      <w:r>
        <w:rPr/>
        <w:t>王洗马巷</w:t>
      </w:r>
      <w:r>
        <w:rPr/>
        <w:t>7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任道镕（</w:t>
      </w:r>
      <w:r>
        <w:rPr/>
        <w:t>1822-1906</w:t>
      </w:r>
      <w:r>
        <w:rPr/>
        <w:t>），字砺甫，号寄鸥。道光末入仕，历任知县、知府、按察使、布政使，山东、浙江巡抚，山东河道总督。</w:t>
      </w:r>
      <w:r>
        <w:rPr/>
        <w:t>1903</w:t>
      </w:r>
      <w:r>
        <w:rPr/>
        <w:t>年购汪氏旧宅营建颐寿堂宅第，以苏州为养老之地，现存两路六进。</w:t>
      </w:r>
    </w:p>
    <w:p>
      <w:pPr>
        <w:pStyle w:val="Normal"/>
        <w:ind w:left="2115" w:hanging="1680"/>
        <w:rPr/>
      </w:pPr>
      <w:r>
        <w:rPr/>
        <w:t>汪鸣銮故居</w:t>
      </w:r>
      <w:r>
        <w:rPr>
          <w:rFonts w:eastAsia="Times New Roman"/>
        </w:rPr>
        <w:t xml:space="preserve">      </w:t>
      </w:r>
      <w:r>
        <w:rPr/>
        <w:t>王洗马巷</w:t>
      </w:r>
      <w:r>
        <w:rPr/>
        <w:t>26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汪鸣銮（</w:t>
      </w:r>
      <w:r>
        <w:rPr/>
        <w:t>1839-1907</w:t>
      </w:r>
      <w:r>
        <w:rPr/>
        <w:t>），字柳门，浙江钱塘（今杭州）人，侨居吴门。同治四年（</w:t>
      </w:r>
      <w:r>
        <w:rPr/>
        <w:t>1865</w:t>
      </w:r>
      <w:r>
        <w:rPr/>
        <w:t>）进士，选庶吉士，授翰林院编修。后任陕、甘、赣、鲁、粤等地学政，主持各地乡试。</w:t>
      </w:r>
      <w:r>
        <w:rPr/>
        <w:t>1894</w:t>
      </w:r>
      <w:r>
        <w:rPr/>
        <w:t>年升任吏部右侍郎兼任刑部，曽负责重审杨葛冤案（杨乃武与小菜案）。</w:t>
      </w:r>
      <w:r>
        <w:rPr/>
        <w:t>1895</w:t>
      </w:r>
      <w:r>
        <w:rPr/>
        <w:t>年签订《马关条约》时，他力主光绪皇帝亲政，被慈禧太后下令革职，永不叙用。汪鸣銮罢官后，定居在苏州王洗马巷万宜楼。先后主讲杭州诂经精舍、敷文书院。</w:t>
      </w:r>
    </w:p>
    <w:p>
      <w:pPr>
        <w:pStyle w:val="Normal"/>
        <w:ind w:left="2115" w:hanging="1680"/>
        <w:rPr/>
      </w:pPr>
      <w:r>
        <w:rPr/>
        <w:t>吴待秋故居</w:t>
      </w:r>
      <w:r>
        <w:rPr>
          <w:rFonts w:eastAsia="Times New Roman"/>
        </w:rPr>
        <w:t xml:space="preserve">      </w:t>
      </w:r>
      <w:r>
        <w:rPr/>
        <w:t>装驾桥巷</w:t>
      </w:r>
      <w:r>
        <w:rPr/>
        <w:t>34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吴待秋（</w:t>
      </w:r>
      <w:r>
        <w:rPr/>
        <w:t>1878-1949</w:t>
      </w:r>
      <w:r>
        <w:rPr/>
        <w:t>），名徵，号括苍亭长。清光绪年间秀才，后承学家。致力绘画，曽师从吴昌硕习花卉、治印章。与丁辅之等共创“西泠印社”。曽任商务印书馆美术部主任。</w:t>
      </w:r>
      <w:r>
        <w:rPr/>
        <w:t>1931</w:t>
      </w:r>
      <w:r>
        <w:rPr/>
        <w:t>年迁苏，购姚氏旧宅翻建为三路五进。东路中部花园名“残粒园”</w:t>
      </w:r>
      <w:r>
        <w:rPr>
          <w:rFonts w:eastAsia="Times New Roman"/>
        </w:rPr>
        <w:t xml:space="preserve"> </w:t>
      </w:r>
      <w:r>
        <w:rPr/>
        <w:t>，是清末小型宅园之代表作。</w:t>
      </w:r>
    </w:p>
    <w:p>
      <w:pPr>
        <w:pStyle w:val="Normal"/>
        <w:ind w:left="2115" w:hanging="1680"/>
        <w:rPr/>
      </w:pPr>
      <w:r>
        <w:rPr/>
        <w:t>潘奕藻故居</w:t>
      </w:r>
      <w:r>
        <w:rPr>
          <w:rFonts w:eastAsia="Times New Roman"/>
        </w:rPr>
        <w:t xml:space="preserve">      </w:t>
      </w:r>
      <w:r>
        <w:rPr/>
        <w:t>蒋庙前</w:t>
      </w:r>
      <w:r>
        <w:rPr/>
        <w:t>6-1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潘奕藻（</w:t>
      </w:r>
      <w:r>
        <w:rPr/>
        <w:t>1744-1815</w:t>
      </w:r>
      <w:r>
        <w:rPr/>
        <w:t>），字思贤，号畏堂。乾隆四十九年（</w:t>
      </w:r>
      <w:r>
        <w:rPr/>
        <w:t>1784</w:t>
      </w:r>
      <w:r>
        <w:rPr/>
        <w:t>）进士，官至刑部郎中。故居又名存诚堂，现存厅堂、楼厅、门屋及下房，堂前有花园、黄石假山等。</w:t>
      </w:r>
    </w:p>
    <w:p>
      <w:pPr>
        <w:pStyle w:val="Normal"/>
        <w:ind w:firstLine="435"/>
        <w:rPr/>
      </w:pPr>
      <w:r>
        <w:rPr/>
        <w:t>顾文彬故居</w:t>
      </w:r>
      <w:r>
        <w:rPr>
          <w:rFonts w:eastAsia="Times New Roman"/>
        </w:rPr>
        <w:t xml:space="preserve">      </w:t>
      </w:r>
      <w:r>
        <w:rPr/>
        <w:t>干将西路</w:t>
      </w:r>
      <w:r>
        <w:rPr/>
        <w:t>2</w:t>
      </w:r>
      <w:r>
        <w:rPr/>
        <w:t>号，过云楼</w:t>
      </w:r>
    </w:p>
    <w:p>
      <w:pPr>
        <w:pStyle w:val="Normal"/>
        <w:ind w:firstLine="435"/>
        <w:rPr/>
      </w:pPr>
      <w:r>
        <w:rPr/>
        <w:t>吴云故居</w:t>
      </w:r>
      <w:r>
        <w:rPr>
          <w:rFonts w:eastAsia="Times New Roman"/>
        </w:rPr>
        <w:t xml:space="preserve">        </w:t>
      </w:r>
      <w:r>
        <w:rPr/>
        <w:t>金太史巷</w:t>
      </w:r>
      <w:r>
        <w:rPr/>
        <w:t>4</w:t>
      </w:r>
      <w:r>
        <w:rPr/>
        <w:t>号，听枫园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吴云（</w:t>
      </w:r>
      <w:r>
        <w:rPr/>
        <w:t>1811-1883</w:t>
      </w:r>
      <w:r>
        <w:rPr/>
        <w:t>），字少甫，号平斋。咸丰时曽任苏州知府，力主兴修水利，保护农田，解职后定居苏州。宅第分东西两路，现存东路北部花园“听枫园”</w:t>
      </w:r>
      <w:r>
        <w:rPr>
          <w:rFonts w:eastAsia="Times New Roman"/>
        </w:rPr>
        <w:t xml:space="preserve"> </w:t>
      </w:r>
      <w:r>
        <w:rPr/>
        <w:t>和西路三进建筑。听枫园（庆元坊</w:t>
      </w:r>
      <w:r>
        <w:rPr/>
        <w:t>12</w:t>
      </w:r>
      <w:r>
        <w:rPr/>
        <w:t>号）现为苏州国画院、吴门画派研究会。</w:t>
      </w:r>
    </w:p>
    <w:p>
      <w:pPr>
        <w:pStyle w:val="Normal"/>
        <w:ind w:firstLine="435"/>
        <w:rPr/>
      </w:pPr>
      <w:r>
        <w:rPr/>
        <w:t>潘亦隽故居</w:t>
      </w:r>
      <w:r>
        <w:rPr>
          <w:rFonts w:eastAsia="Times New Roman"/>
        </w:rPr>
        <w:t xml:space="preserve">      </w:t>
      </w:r>
      <w:r>
        <w:rPr/>
        <w:t>马医科</w:t>
      </w:r>
      <w:r>
        <w:rPr/>
        <w:t>38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潘亦隽（</w:t>
      </w:r>
      <w:r>
        <w:rPr/>
        <w:t>1740-1830</w:t>
      </w:r>
      <w:r>
        <w:rPr/>
        <w:t>），字守愚。乾隆年间贡士，是苏州潘家第一个入仕者。淡泊功名，在户部主事任上，辞官归里，与同道诗文和唱。精书法，擅绘画，多有佳构。故居躬厚堂有藏书楼名“三松堂”</w:t>
      </w:r>
      <w:r>
        <w:rPr>
          <w:rFonts w:eastAsia="Times New Roman"/>
        </w:rPr>
        <w:t xml:space="preserve"> </w:t>
      </w:r>
      <w:r>
        <w:rPr/>
        <w:t>。著有《三松堂诗文集》、《说文蠡笺》等。</w:t>
      </w:r>
    </w:p>
    <w:p>
      <w:pPr>
        <w:pStyle w:val="Normal"/>
        <w:ind w:firstLine="435"/>
        <w:rPr/>
      </w:pPr>
      <w:r>
        <w:rPr/>
        <w:t>俞樾故居</w:t>
      </w:r>
      <w:r>
        <w:rPr>
          <w:rFonts w:eastAsia="Times New Roman"/>
        </w:rPr>
        <w:t xml:space="preserve">        </w:t>
      </w:r>
      <w:r>
        <w:rPr/>
        <w:t>马医科</w:t>
      </w:r>
      <w:r>
        <w:rPr/>
        <w:t>43</w:t>
      </w:r>
      <w:r>
        <w:rPr/>
        <w:t>号，曲园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俞樾（</w:t>
      </w:r>
      <w:r>
        <w:rPr/>
        <w:t>1821-1906</w:t>
      </w:r>
      <w:r>
        <w:rPr/>
        <w:t>），字荫圃，号曲园居士。道光末年进士，后任河南学政，因割裂试题被罢官。定居苏州后，硏究经史，主苏州紫阳书院，成为近代朴学大师。同治末年在今址建宅，题名“曲园”。</w:t>
      </w:r>
      <w:r>
        <w:rPr>
          <w:rFonts w:eastAsia="Times New Roman"/>
        </w:rPr>
        <w:t xml:space="preserve"> </w:t>
      </w:r>
      <w:r>
        <w:rPr/>
        <w:t>园内乐知堂楹联：“三多以外有三多，多德多才多觉悟；四美之先标四美，美名美寿美儿孙。”还有副对联：“惜时惜衣，不但惜财犹惜福；求名求利，只须求己莫求人。”</w:t>
      </w:r>
    </w:p>
    <w:p>
      <w:pPr>
        <w:pStyle w:val="Normal"/>
        <w:ind w:firstLine="435"/>
        <w:rPr/>
      </w:pPr>
      <w:r>
        <w:rPr/>
        <w:t>吴梅故居</w:t>
      </w:r>
      <w:r>
        <w:rPr>
          <w:rFonts w:eastAsia="Times New Roman"/>
        </w:rPr>
        <w:t xml:space="preserve">        </w:t>
      </w:r>
      <w:r>
        <w:rPr/>
        <w:t>蒲林巷</w:t>
      </w:r>
      <w:r>
        <w:rPr/>
        <w:t>35-1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吴梅（</w:t>
      </w:r>
      <w:r>
        <w:rPr/>
        <w:t>1884-1939</w:t>
      </w:r>
      <w:r>
        <w:rPr/>
        <w:t>），字瞿安，号霜崖。近代戏曲理论家、教育家、戏曲作家。故居内“奢摩他室”、“</w:t>
      </w:r>
      <w:r>
        <w:rPr>
          <w:rFonts w:eastAsia="Times New Roman"/>
        </w:rPr>
        <w:t xml:space="preserve"> </w:t>
      </w:r>
      <w:r>
        <w:rPr/>
        <w:t>百嘉堂”</w:t>
      </w:r>
      <w:r>
        <w:rPr>
          <w:rFonts w:eastAsia="Times New Roman"/>
        </w:rPr>
        <w:t xml:space="preserve"> </w:t>
      </w:r>
      <w:r>
        <w:rPr/>
        <w:t>藏有历代秘本、善本、珍本。著有《曲学通俗》、《词学通论》、《中国戏曲史》、《中国戏曲概论》、《辽金元文学史》等。</w:t>
      </w:r>
    </w:p>
    <w:p>
      <w:pPr>
        <w:pStyle w:val="Normal"/>
        <w:ind w:left="2115" w:hanging="1680"/>
        <w:rPr/>
      </w:pPr>
      <w:r>
        <w:rPr/>
        <w:t>钱大钧故居</w:t>
      </w:r>
      <w:r>
        <w:rPr>
          <w:rFonts w:eastAsia="Times New Roman"/>
        </w:rPr>
        <w:t xml:space="preserve">      </w:t>
      </w:r>
      <w:r>
        <w:rPr/>
        <w:t>人民路</w:t>
      </w:r>
      <w:r>
        <w:rPr/>
        <w:t>2211</w:t>
      </w:r>
      <w:r>
        <w:rPr/>
        <w:t>号，平门下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钱大钧（</w:t>
      </w:r>
      <w:r>
        <w:rPr/>
        <w:t>1893-1982</w:t>
      </w:r>
      <w:r>
        <w:rPr/>
        <w:t>），辛亥革命元老，国民党高级将领。该建筑建于民国时期，坐北朝南，为青砖二层洋房，</w:t>
      </w:r>
      <w:r>
        <w:rPr/>
        <w:t>2014</w:t>
      </w:r>
      <w:r>
        <w:rPr/>
        <w:t>年全面整修。</w:t>
      </w:r>
    </w:p>
    <w:p>
      <w:pPr>
        <w:pStyle w:val="Normal"/>
        <w:ind w:firstLine="435"/>
        <w:rPr/>
      </w:pPr>
      <w:r>
        <w:rPr/>
        <w:t>文震亨故居</w:t>
      </w:r>
      <w:r>
        <w:rPr>
          <w:rFonts w:eastAsia="Times New Roman"/>
        </w:rPr>
        <w:t xml:space="preserve">      </w:t>
      </w:r>
      <w:r>
        <w:rPr/>
        <w:t>文衙弄</w:t>
      </w:r>
      <w:r>
        <w:rPr/>
        <w:t>5</w:t>
      </w:r>
      <w:r>
        <w:rPr/>
        <w:t>号，艺圃</w:t>
      </w:r>
    </w:p>
    <w:p>
      <w:pPr>
        <w:pStyle w:val="Normal"/>
        <w:ind w:firstLine="435"/>
        <w:rPr/>
      </w:pPr>
      <w:r>
        <w:rPr/>
        <w:t>叶天士故居</w:t>
      </w:r>
      <w:r>
        <w:rPr>
          <w:rFonts w:eastAsia="Times New Roman"/>
        </w:rPr>
        <w:t xml:space="preserve">      </w:t>
      </w:r>
      <w:r>
        <w:rPr/>
        <w:t>渡僧桥下塘</w:t>
      </w:r>
      <w:r>
        <w:rPr/>
        <w:t>48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叶天士（</w:t>
      </w:r>
      <w:r>
        <w:rPr/>
        <w:t>1666-1745</w:t>
      </w:r>
      <w:r>
        <w:rPr/>
        <w:t>），名桂，号香岩，别号南阳先生、晚年号上津老人，吴县人。世代业医，他博采众长自成一家，成为吴门医派温病学说的主要创始人和奠基人。著有《临证指南医案》。因为医术高明被民间称之为“神医”、“</w:t>
      </w:r>
      <w:r>
        <w:rPr>
          <w:rFonts w:eastAsia="Times New Roman"/>
        </w:rPr>
        <w:t xml:space="preserve"> </w:t>
      </w:r>
      <w:r>
        <w:rPr/>
        <w:t>天医星”。故居眉寿堂共三路七进。</w:t>
      </w:r>
    </w:p>
    <w:p>
      <w:pPr>
        <w:pStyle w:val="Normal"/>
        <w:ind w:firstLine="435"/>
        <w:rPr/>
      </w:pPr>
      <w:r>
        <w:rPr/>
        <w:t>吴一鹏故居</w:t>
      </w:r>
      <w:r>
        <w:rPr>
          <w:rFonts w:eastAsia="Times New Roman"/>
        </w:rPr>
        <w:t xml:space="preserve">      </w:t>
      </w:r>
      <w:r>
        <w:rPr/>
        <w:t>东杨安浜</w:t>
      </w:r>
      <w:r>
        <w:rPr/>
        <w:t>4</w:t>
      </w:r>
      <w:r>
        <w:rPr/>
        <w:t>号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吴一鹏（</w:t>
      </w:r>
      <w:r>
        <w:rPr/>
        <w:t>1460-1542</w:t>
      </w:r>
      <w:r>
        <w:rPr/>
        <w:t>），字南夫，号白楼，苏州人。明弘治六年进士，任翰林院編俢，嘉靖初任南京吏部尚书，后做正德皇帝的老师。故居名“玉涵堂”，人称“阁老厅”，现存三路五进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吴中区</w:t>
      </w:r>
    </w:p>
    <w:p>
      <w:pPr>
        <w:pStyle w:val="Normal"/>
        <w:ind w:firstLine="435"/>
        <w:rPr/>
      </w:pPr>
      <w:r>
        <w:rPr/>
        <w:t>王鏊故居</w:t>
      </w:r>
      <w:r>
        <w:rPr>
          <w:rFonts w:eastAsia="Times New Roman"/>
        </w:rPr>
        <w:t xml:space="preserve">        </w:t>
      </w:r>
      <w:r>
        <w:rPr/>
        <w:t>东山陆巷村，惠和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王鏊（</w:t>
      </w:r>
      <w:r>
        <w:rPr/>
        <w:t>1450-1524</w:t>
      </w:r>
      <w:r>
        <w:rPr/>
        <w:t>），字济之，号守溪，晚号拙叟，学者称震泽先生，吴县人，明代名宦、文学家，十六岁时国子监诸生即传诵其文，成化十一年进士，授编修。弘治时历侍讲学士、充讲官，擢吏部右侍郎。正德初进户部尙书，文渊阁大学士，博学有识鉴。有著作《姑苏志》、《震泽集》、《震泽长语》。</w:t>
      </w:r>
    </w:p>
    <w:p>
      <w:pPr>
        <w:pStyle w:val="Normal"/>
        <w:ind w:firstLine="435"/>
        <w:rPr/>
      </w:pPr>
      <w:r>
        <w:rPr/>
        <w:t>叶梦得故居</w:t>
      </w:r>
      <w:r>
        <w:rPr>
          <w:rFonts w:eastAsia="Times New Roman"/>
        </w:rPr>
        <w:t xml:space="preserve">      </w:t>
      </w:r>
      <w:r>
        <w:rPr/>
        <w:t>东山陆巷村，宝俭堂（梦园）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叶梦得（</w:t>
      </w:r>
      <w:r>
        <w:rPr/>
        <w:t>1077-1148</w:t>
      </w:r>
      <w:r>
        <w:rPr/>
        <w:t>），字少蕴，号石林居士。宋绍圣四年（</w:t>
      </w:r>
      <w:r>
        <w:rPr/>
        <w:t>1097</w:t>
      </w:r>
      <w:r>
        <w:rPr/>
        <w:t>）进士。宋徽宗崇宁三年（</w:t>
      </w:r>
      <w:r>
        <w:rPr/>
        <w:t>1104</w:t>
      </w:r>
      <w:r>
        <w:rPr/>
        <w:t>），他在金华任上被召入京，任祠部郎官。宋高宗召他到扬州，授翰林学士，后任户部尚书。后在河南颕昌府任知府，因得罪了宦官，最终落职，在湖州经营他的“石林别墅”</w:t>
      </w:r>
      <w:r>
        <w:rPr>
          <w:rFonts w:eastAsia="Times New Roman"/>
        </w:rPr>
        <w:t xml:space="preserve"> </w:t>
      </w:r>
      <w:r>
        <w:rPr/>
        <w:t>。他的词先婉约后豪放，著有《石林燕语》</w:t>
      </w:r>
      <w:r>
        <w:rPr/>
        <w:t>10</w:t>
      </w:r>
      <w:r>
        <w:rPr/>
        <w:t>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  <w:t>冯桂芬故居</w:t>
      </w:r>
      <w:r>
        <w:rPr>
          <w:rFonts w:eastAsia="Times New Roman"/>
        </w:rPr>
        <w:t xml:space="preserve">      </w:t>
      </w:r>
      <w:r>
        <w:rPr/>
        <w:t>木渎老街榜眼府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冯桂芬（</w:t>
      </w:r>
      <w:r>
        <w:rPr/>
        <w:t>1809-1874</w:t>
      </w:r>
      <w:r>
        <w:rPr/>
        <w:t>），字林一，号景亭，又号邓尉山人，吴县人。道光二十年（</w:t>
      </w:r>
      <w:r>
        <w:rPr/>
        <w:t>1840</w:t>
      </w:r>
      <w:r>
        <w:rPr/>
        <w:t>）榜眼。授编修，官至詹事府右春坊右中允。同治元年（</w:t>
      </w:r>
      <w:r>
        <w:rPr/>
        <w:t>1862</w:t>
      </w:r>
      <w:r>
        <w:rPr/>
        <w:t>），参加由江浙官紳与英、法、美等国领事组成的会防局，曽入李鸿章幕府。</w:t>
      </w:r>
    </w:p>
    <w:p>
      <w:pPr>
        <w:pStyle w:val="Normal"/>
        <w:ind w:left="2115" w:hanging="1680"/>
        <w:rPr/>
      </w:pPr>
      <w:r>
        <w:rPr/>
        <w:t>冯秋农故居</w:t>
      </w:r>
      <w:r>
        <w:rPr>
          <w:rFonts w:eastAsia="Times New Roman"/>
        </w:rPr>
        <w:t xml:space="preserve">      </w:t>
      </w:r>
      <w:r>
        <w:rPr/>
        <w:t>木渎南街</w:t>
      </w:r>
      <w:r>
        <w:rPr/>
        <w:t>43</w:t>
      </w:r>
      <w:r>
        <w:rPr/>
        <w:t>号</w:t>
      </w:r>
    </w:p>
    <w:p>
      <w:pPr>
        <w:pStyle w:val="Normal"/>
        <w:ind w:left="2115" w:hanging="1680"/>
        <w:rPr/>
      </w:pPr>
      <w:r>
        <w:rPr/>
        <w:t>高鹤年故居</w:t>
      </w:r>
      <w:r>
        <w:rPr>
          <w:rFonts w:eastAsia="Times New Roman"/>
        </w:rPr>
        <w:t xml:space="preserve">      </w:t>
      </w:r>
      <w:r>
        <w:rPr/>
        <w:t>穹窿山茅蓬坞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高鹤年是佛教界著名人士，</w:t>
      </w:r>
      <w:r>
        <w:rPr/>
        <w:t>1948</w:t>
      </w:r>
      <w:r>
        <w:rPr/>
        <w:t>年在茅蓬寺后竹林中建一处静居修养，著有《名山游访记》，生前当选为省人大代表，受到毛泽东、周恩来接见，</w:t>
      </w:r>
      <w:r>
        <w:rPr/>
        <w:t>91</w:t>
      </w:r>
      <w:r>
        <w:rPr/>
        <w:t>岁（</w:t>
      </w:r>
      <w:r>
        <w:rPr/>
        <w:t>1962</w:t>
      </w:r>
      <w:r>
        <w:rPr/>
        <w:t>）逝世，骨灰安葬在茅蓬坞中。</w:t>
      </w:r>
    </w:p>
    <w:p>
      <w:pPr>
        <w:pStyle w:val="Normal"/>
        <w:ind w:left="2115" w:hanging="1680"/>
        <w:rPr/>
      </w:pPr>
      <w:r>
        <w:rPr/>
        <w:t>沈柏寒故居</w:t>
      </w:r>
      <w:r>
        <w:rPr>
          <w:rFonts w:eastAsia="Times New Roman"/>
        </w:rPr>
        <w:t xml:space="preserve">      </w:t>
      </w:r>
      <w:r>
        <w:rPr/>
        <w:t>甪直</w:t>
      </w:r>
    </w:p>
    <w:p>
      <w:pPr>
        <w:pStyle w:val="Normal"/>
        <w:ind w:left="2115" w:hanging="1680"/>
        <w:rPr/>
      </w:pPr>
      <w:r>
        <w:rPr/>
        <w:t>萧芳芳故居</w:t>
      </w:r>
      <w:r>
        <w:rPr>
          <w:rFonts w:eastAsia="Times New Roman"/>
        </w:rPr>
        <w:t xml:space="preserve">      </w:t>
      </w:r>
      <w:r>
        <w:rPr/>
        <w:t>甪直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相城区</w:t>
      </w:r>
    </w:p>
    <w:p>
      <w:pPr>
        <w:pStyle w:val="Normal"/>
        <w:ind w:firstLine="435"/>
        <w:rPr/>
      </w:pPr>
      <w:r>
        <w:rPr/>
        <w:t>冯梦龙故居</w:t>
      </w:r>
      <w:r>
        <w:rPr>
          <w:rFonts w:eastAsia="Times New Roman"/>
        </w:rPr>
        <w:t xml:space="preserve">      </w:t>
      </w:r>
      <w:r>
        <w:rPr/>
        <w:t>黄埭冯埂上，</w:t>
      </w:r>
      <w:r>
        <w:rPr/>
        <w:t>34</w:t>
      </w:r>
      <w:r>
        <w:rPr/>
        <w:t>、</w:t>
      </w:r>
      <w:r>
        <w:rPr/>
        <w:t>879</w:t>
      </w:r>
      <w:r>
        <w:rPr/>
        <w:t>、</w:t>
      </w:r>
      <w:r>
        <w:rPr/>
        <w:t>851</w:t>
      </w:r>
      <w:r>
        <w:rPr/>
        <w:t>路到东桥镇转</w:t>
      </w:r>
      <w:r>
        <w:rPr/>
        <w:t>822</w:t>
      </w:r>
      <w:r>
        <w:rPr/>
        <w:t>路到石新下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冯梦龙（</w:t>
      </w:r>
      <w:r>
        <w:rPr/>
        <w:t>1574-1646</w:t>
      </w:r>
      <w:r>
        <w:rPr/>
        <w:t>），字犹龙，又字公鱼、子犹、耳犹，别号龙子犹、墨憨斋主人、绿天馆主人、姑苏词奴、顾曲散人等，苏州人明崇祯三年（</w:t>
      </w:r>
      <w:r>
        <w:rPr/>
        <w:t>1630</w:t>
      </w:r>
      <w:r>
        <w:rPr/>
        <w:t>）贡生，授丹徒县训导，七年，任福建寿宁知县。天启年间，他编辑的“三言”（</w:t>
      </w:r>
      <w:r>
        <w:rPr>
          <w:rFonts w:eastAsia="Times New Roman"/>
        </w:rPr>
        <w:t xml:space="preserve"> </w:t>
      </w:r>
      <w:r>
        <w:rPr/>
        <w:t>即《喻世明言》、《警世通言》、《醒世恒言》），代表了明代话本小说的成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吴江区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</w:t>
      </w:r>
      <w:r>
        <w:rPr/>
        <w:t>柳亚子故居</w:t>
      </w:r>
      <w:r>
        <w:rPr>
          <w:rFonts w:eastAsia="Times New Roman"/>
        </w:rPr>
        <w:t xml:space="preserve">      </w:t>
      </w:r>
      <w:r>
        <w:rPr/>
        <w:t>黎里中心街</w:t>
      </w:r>
      <w:r>
        <w:rPr/>
        <w:t>75</w:t>
      </w:r>
      <w:r>
        <w:rPr/>
        <w:t>号，</w:t>
      </w:r>
      <w:r>
        <w:rPr/>
        <w:t>92</w:t>
      </w:r>
      <w:r>
        <w:rPr/>
        <w:t>、</w:t>
      </w:r>
      <w:r>
        <w:rPr/>
        <w:t>93</w:t>
      </w:r>
      <w:r>
        <w:rPr/>
        <w:t>踛到奧林清华转</w:t>
      </w:r>
      <w:r>
        <w:rPr/>
        <w:t>748</w:t>
      </w:r>
      <w:r>
        <w:rPr/>
        <w:t>路到小九华寺转</w:t>
      </w:r>
      <w:r>
        <w:rPr/>
        <w:t>753</w:t>
      </w:r>
      <w:r>
        <w:rPr/>
        <w:t>路到黎里汽车站转</w:t>
      </w:r>
      <w:r>
        <w:rPr/>
        <w:t>7323</w:t>
      </w:r>
      <w:r>
        <w:rPr/>
        <w:t>路到黎新桥下，</w:t>
      </w:r>
    </w:p>
    <w:p>
      <w:pPr>
        <w:pStyle w:val="Normal"/>
        <w:ind w:left="2100" w:hanging="210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</w:t>
      </w:r>
      <w:r>
        <w:rPr/>
        <w:t>柳亚子（</w:t>
      </w:r>
      <w:r>
        <w:rPr/>
        <w:t>1887-1958</w:t>
      </w:r>
      <w:r>
        <w:rPr/>
        <w:t>），原名慰高，号安如，改名亚庐、亚子，吴江人，清末秀才。清光绪三十</w:t>
      </w:r>
      <w:r>
        <w:rPr>
          <w:rFonts w:ascii="宋体;SimSun" w:hAnsi="宋体;SimSun" w:cs="宋体;SimSun"/>
        </w:rPr>
        <w:t>二年（</w:t>
      </w:r>
      <w:r>
        <w:rPr>
          <w:rFonts w:cs="宋体;SimSun" w:ascii="宋体;SimSun" w:hAnsi="宋体;SimSun"/>
        </w:rPr>
        <w:t>1906</w:t>
      </w:r>
      <w:r>
        <w:rPr>
          <w:rFonts w:ascii="宋体;SimSun" w:hAnsi="宋体;SimSun" w:cs="宋体;SimSun"/>
        </w:rPr>
        <w:t>）参加同盟会，主编《复报》。三十四年，与陈去病等创建南社，后任该社主任。辛亥革命后，曽任南京临时大总统府秘书，上海《天铎》、《民声》、《太太平洋》等报主笔。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任上海市通志馆馆长。</w:t>
      </w: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>年在重庆参加中国民主同盟。建国后，历任中央人民政府委员、华东行政委员会副主席、中央文史硏究馆副馆长，民盟第二、三届中央常委、第一届全国人大常委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</w:t>
      </w:r>
      <w:r>
        <w:rPr/>
        <w:t>计成故居</w:t>
      </w:r>
      <w:r>
        <w:rPr>
          <w:rFonts w:eastAsia="Times New Roman"/>
        </w:rPr>
        <w:t xml:space="preserve">        </w:t>
      </w:r>
      <w:r>
        <w:rPr/>
        <w:t>吴江鱼行街</w:t>
      </w:r>
      <w:r>
        <w:rPr/>
        <w:t>186</w:t>
      </w:r>
      <w:r>
        <w:rPr/>
        <w:t>号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计成（</w:t>
      </w:r>
      <w:r>
        <w:rPr/>
        <w:t>1582-1642</w:t>
      </w:r>
      <w:r>
        <w:rPr/>
        <w:t>），字无否，号否道人，吴江人。少年时代即以善画山水知名。中年回到江南，定居镇江，专事造园，闻名遐迩。于崇祯七年写成中国及世界最早和最系统的造园著作——《园冶》，阐述了作者的造园观点，详细地记述了如何相地、立基、铺地、掇山、选石，并绘制了两百余幅造墙、铺地、造门窗等图案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</w:t>
      </w:r>
      <w:r>
        <w:rPr/>
        <w:t>王绍鏊故居</w:t>
      </w:r>
      <w:r>
        <w:rPr>
          <w:rFonts w:eastAsia="Times New Roman"/>
        </w:rPr>
        <w:t xml:space="preserve">      </w:t>
      </w:r>
      <w:r>
        <w:rPr/>
        <w:t>同里富观街</w:t>
      </w:r>
      <w:r>
        <w:rPr/>
        <w:t>35</w:t>
      </w:r>
      <w:r>
        <w:rPr/>
        <w:t>号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王绍鏊（</w:t>
      </w:r>
      <w:r>
        <w:rPr/>
        <w:t>1888-1970</w:t>
      </w:r>
      <w:r>
        <w:rPr/>
        <w:t>），字却尘，恪尘，吴江人。清宣统三年（</w:t>
      </w:r>
      <w:r>
        <w:rPr/>
        <w:t>1911</w:t>
      </w:r>
      <w:r>
        <w:rPr/>
        <w:t>）毕业于日本早稻田大学政治经济科。曽与章太炎等组织中华民国联合会，当选为第一届国会众议院议员、宪法起草委员会委员。</w:t>
      </w:r>
      <w:r>
        <w:rPr/>
        <w:t>1934</w:t>
      </w:r>
      <w:r>
        <w:rPr/>
        <w:t>年加入中国共产党。</w:t>
      </w:r>
      <w:r>
        <w:rPr/>
        <w:t>1945</w:t>
      </w:r>
      <w:r>
        <w:rPr/>
        <w:t>年底，与马叙伦等共同发起成立中国民主促进会，当选为常务理事。建国后，曽任政务院财政部副部长，全国人大预算委员会副主任、第二至四届全国政协常委，自</w:t>
      </w:r>
      <w:r>
        <w:rPr/>
        <w:t>1950</w:t>
      </w:r>
      <w:r>
        <w:rPr/>
        <w:t>年起先后当选为民进第三至五届中央副主席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</w:t>
      </w:r>
      <w:r>
        <w:rPr/>
        <w:t>陈去病故居</w:t>
      </w:r>
      <w:r>
        <w:rPr>
          <w:rFonts w:eastAsia="Times New Roman"/>
        </w:rPr>
        <w:t xml:space="preserve">      </w:t>
      </w:r>
      <w:r>
        <w:rPr/>
        <w:t>同里三元河畔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陈去病（</w:t>
      </w:r>
      <w:r>
        <w:rPr/>
        <w:t>1874-1933</w:t>
      </w:r>
      <w:r>
        <w:rPr/>
        <w:t>），原名庆林，字巢南，一字佩忍，别字病倩，号垂虹亭长，吴江人，著名诗人、学者、治活动家。清末加入同盟会投身民主革命，</w:t>
      </w:r>
      <w:r>
        <w:rPr/>
        <w:t>1909</w:t>
      </w:r>
      <w:r>
        <w:rPr/>
        <w:t>年与柳亚子等人共同创立反清革命文学团体南社。后任东南大学教授、江苏革命博物馆馆长等。编著《五石脂》、《明遗民录》、《浩歌堂诗钞》等。</w:t>
      </w:r>
    </w:p>
    <w:p>
      <w:pPr>
        <w:pStyle w:val="Normal"/>
        <w:ind w:left="2100" w:hanging="1680"/>
        <w:rPr/>
      </w:pPr>
      <w:r>
        <w:rPr/>
        <w:t>唐仲英旧居</w:t>
      </w:r>
      <w:r>
        <w:rPr>
          <w:rFonts w:eastAsia="Times New Roman"/>
        </w:rPr>
        <w:t xml:space="preserve">      </w:t>
      </w:r>
      <w:r>
        <w:rPr/>
        <w:t>盛泽镇柳家弄</w:t>
      </w:r>
      <w:r>
        <w:rPr>
          <w:rFonts w:eastAsia="Times New Roman"/>
        </w:rPr>
        <w:t xml:space="preserve"> </w:t>
      </w:r>
    </w:p>
    <w:p>
      <w:pPr>
        <w:pStyle w:val="Normal"/>
        <w:ind w:left="2100" w:hanging="1680"/>
        <w:rPr/>
      </w:pPr>
      <w:r>
        <w:rPr>
          <w:rFonts w:eastAsia="Times New Roman"/>
        </w:rPr>
        <w:t xml:space="preserve">                </w:t>
      </w:r>
      <w:r>
        <w:rPr/>
        <w:t>唐仲英先生</w:t>
      </w:r>
      <w:r>
        <w:rPr/>
        <w:t>1930</w:t>
      </w:r>
      <w:r>
        <w:rPr/>
        <w:t>年生，美藉华人，著名实业家，被称为“钢铁大王”</w:t>
      </w:r>
      <w:r>
        <w:rPr>
          <w:rFonts w:eastAsia="Times New Roman"/>
        </w:rPr>
        <w:t xml:space="preserve"> </w:t>
      </w:r>
      <w:r>
        <w:rPr/>
        <w:t>。</w:t>
      </w:r>
      <w:r>
        <w:rPr/>
        <w:t>1995</w:t>
      </w:r>
      <w:r>
        <w:rPr/>
        <w:t>年出资成立唐仲英基金会，大力资助中国教育、卫生、“三农”</w:t>
      </w:r>
      <w:r>
        <w:rPr>
          <w:rFonts w:eastAsia="Times New Roman"/>
        </w:rPr>
        <w:t xml:space="preserve"> </w:t>
      </w:r>
      <w:r>
        <w:rPr/>
        <w:t>和其他社会公益慈善事业，到</w:t>
      </w:r>
      <w:r>
        <w:rPr/>
        <w:t>2014</w:t>
      </w:r>
      <w:r>
        <w:rPr/>
        <w:t>年末，累计在中国捐资</w:t>
      </w:r>
      <w:r>
        <w:rPr/>
        <w:t>7.7</w:t>
      </w:r>
      <w:r>
        <w:rPr/>
        <w:t>亿元人民币，其中</w:t>
      </w:r>
      <w:r>
        <w:rPr/>
        <w:t>3.3</w:t>
      </w:r>
      <w:r>
        <w:rPr/>
        <w:t>亿元捐资给江苏省。</w:t>
      </w:r>
    </w:p>
    <w:p>
      <w:pPr>
        <w:pStyle w:val="Normal"/>
        <w:ind w:left="2100" w:hanging="16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昆山</w:t>
      </w:r>
    </w:p>
    <w:p>
      <w:pPr>
        <w:pStyle w:val="Normal"/>
        <w:ind w:firstLine="435"/>
        <w:rPr/>
      </w:pPr>
      <w:r>
        <w:rPr/>
        <w:t>顾炎武故居</w:t>
      </w:r>
      <w:r>
        <w:rPr>
          <w:rFonts w:eastAsia="Times New Roman"/>
        </w:rPr>
        <w:t xml:space="preserve">      </w:t>
      </w:r>
      <w:r>
        <w:rPr/>
        <w:t>千灯镇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顾炎武（</w:t>
      </w:r>
      <w:r>
        <w:rPr/>
        <w:t>1613-1682</w:t>
      </w:r>
      <w:r>
        <w:rPr/>
        <w:t>），初名降，字忠清，号亭林，昆山人。年轻时参加“复社”反宦官斗争。清军南下，参加当地的抗清斗争。失败后，遍游华北，访问民俗，搜集材料，尤致力于边防和西北的地理硏究。晚年专志经学硏究。著友《日知录》、《天下郡国利病书》、《肇域志》等。一生提倡“国家兴亡，匹夫有责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  <w:t>沈万三故居</w:t>
      </w:r>
      <w:r>
        <w:rPr>
          <w:rFonts w:eastAsia="Times New Roman"/>
        </w:rPr>
        <w:t xml:space="preserve">      </w:t>
      </w:r>
      <w:r>
        <w:rPr/>
        <w:t>周庄镇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沈万三（</w:t>
      </w:r>
      <w:r>
        <w:rPr/>
        <w:t>1330-1379</w:t>
      </w:r>
      <w:r>
        <w:rPr/>
        <w:t>），名富，又名秀，字仲荣，行三，时称巨富为万户，故世称万三，昆山人。</w:t>
      </w:r>
    </w:p>
    <w:p>
      <w:pPr>
        <w:pStyle w:val="Normal"/>
        <w:ind w:firstLine="435"/>
        <w:rPr/>
      </w:pPr>
      <w:r>
        <w:rPr/>
        <w:t>胡石予故居</w:t>
      </w:r>
      <w:r>
        <w:rPr>
          <w:rFonts w:eastAsia="Times New Roman"/>
        </w:rPr>
        <w:t xml:space="preserve">      </w:t>
      </w:r>
      <w:r>
        <w:rPr/>
        <w:t>蓬朗镇栈泾东路</w:t>
      </w:r>
      <w:r>
        <w:rPr/>
        <w:t>1</w:t>
      </w:r>
      <w:r>
        <w:rPr/>
        <w:t>号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胡石予（</w:t>
      </w:r>
      <w:r>
        <w:rPr/>
        <w:t>1868-1938</w:t>
      </w:r>
      <w:r>
        <w:rPr/>
        <w:t>），名蕴，字介生，号石予，别署石翁、廋鹤，昆山蓬朗镇人，我国近代著名教育家、诗人和画家。光绪十三年中秀才，光绪三十三年起掌教苏州公立第一中学堂（俗称草桥中学，今苏州市第一中学），教授国文和俢身课。门生弟子遍天下，学生中英才辈出，叶圣陶、顾颉刚、吴湖帆、王伯祥、江小鹣、蒋吟秋、范烟桥、郑逸梅、顾廷龙等一代硕彦呁沐受过他的教泽。他学识渊博，术业精深，能诗擅文，其诗清淡闲逸，神似陆放翁。</w:t>
      </w:r>
      <w:r>
        <w:rPr/>
        <w:t>1912</w:t>
      </w:r>
      <w:r>
        <w:rPr/>
        <w:t>年（</w:t>
      </w:r>
      <w:r>
        <w:rPr/>
        <w:t>45</w:t>
      </w:r>
      <w:r>
        <w:rPr/>
        <w:t>岁）入南社，被尊为南社诗翁之一，柳亚子讶其诗才敏捷，以“八叉七步”</w:t>
      </w:r>
      <w:r>
        <w:rPr>
          <w:rFonts w:eastAsia="Times New Roman"/>
        </w:rPr>
        <w:t xml:space="preserve"> </w:t>
      </w:r>
      <w:r>
        <w:rPr/>
        <w:t>称誉之。</w:t>
      </w:r>
    </w:p>
    <w:p>
      <w:pPr>
        <w:pStyle w:val="Normal"/>
        <w:numPr>
          <w:ilvl w:val="0"/>
          <w:numId w:val="2"/>
        </w:numPr>
        <w:rPr/>
      </w:pPr>
      <w:r>
        <w:rPr/>
        <w:t>太仓</w:t>
      </w:r>
    </w:p>
    <w:p>
      <w:pPr>
        <w:pStyle w:val="Normal"/>
        <w:ind w:firstLine="435"/>
        <w:rPr/>
      </w:pPr>
      <w:r>
        <w:rPr/>
        <w:t>王锡爵故居</w:t>
      </w:r>
      <w:r>
        <w:rPr>
          <w:rFonts w:eastAsia="Times New Roman"/>
        </w:rPr>
        <w:t xml:space="preserve">      </w:t>
      </w:r>
      <w:r>
        <w:rPr/>
        <w:t>太仓新华东路</w:t>
      </w:r>
      <w:r>
        <w:rPr/>
        <w:t>60</w:t>
      </w:r>
      <w:r>
        <w:rPr/>
        <w:t>号，南园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王锡爵（</w:t>
      </w:r>
      <w:r>
        <w:rPr/>
        <w:t>1534-1614</w:t>
      </w:r>
      <w:r>
        <w:rPr/>
        <w:t>），字元驭，号荆石，太仓人。万历十二至二十年，先后任武英殿、建极殿大学士，直至首辅。在朝上提出“禁谄谀，抑奔竞，戒虚浮，节侈靡，辟横议，简工作”</w:t>
      </w:r>
      <w:r>
        <w:rPr>
          <w:rFonts w:eastAsia="Times New Roman"/>
        </w:rPr>
        <w:t xml:space="preserve"> </w:t>
      </w:r>
      <w:r>
        <w:rPr/>
        <w:t>六项建议，为皇帝采纳，并受到褒扬。卒后，赠太保谥文肃，赐葬，敕建专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张溥故居</w:t>
      </w:r>
      <w:r>
        <w:rPr>
          <w:rFonts w:eastAsia="Times New Roman"/>
        </w:rPr>
        <w:t xml:space="preserve">        </w:t>
      </w:r>
      <w:r>
        <w:rPr/>
        <w:t>新华西路</w:t>
      </w:r>
      <w:r>
        <w:rPr/>
        <w:t>57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溥（</w:t>
      </w:r>
      <w:r>
        <w:rPr/>
        <w:t>1602-1641</w:t>
      </w:r>
      <w:r>
        <w:rPr/>
        <w:t>），字天如，号西铭，太仓人。崇祯四年（</w:t>
      </w:r>
      <w:r>
        <w:rPr/>
        <w:t>1631</w:t>
      </w:r>
      <w:r>
        <w:rPr/>
        <w:t>）进士。与同乡张采齐名，合称“娄东二张”。</w:t>
      </w:r>
      <w:r>
        <w:rPr>
          <w:rFonts w:eastAsia="Times New Roman"/>
        </w:rPr>
        <w:t xml:space="preserve"> </w:t>
      </w:r>
      <w:r>
        <w:rPr/>
        <w:t>精诗词，擅时论，敢文风格质朴，慷慨激昂，明快爽放，直抒胸意。著有《七录斋集》，另有《春秋三书》、《历代史论三编》、《诗经注疏大全合纂》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常熟</w:t>
      </w:r>
    </w:p>
    <w:p>
      <w:pPr>
        <w:pStyle w:val="Normal"/>
        <w:ind w:firstLine="435"/>
        <w:rPr/>
      </w:pPr>
      <w:r>
        <w:rPr/>
        <w:t>言子故居</w:t>
      </w:r>
      <w:r>
        <w:rPr>
          <w:rFonts w:eastAsia="Times New Roman"/>
        </w:rPr>
        <w:t xml:space="preserve">        </w:t>
      </w:r>
      <w:r>
        <w:rPr/>
        <w:t>东言子巷</w:t>
      </w:r>
      <w:r>
        <w:rPr/>
        <w:t>13</w:t>
      </w:r>
      <w:r>
        <w:rPr/>
        <w:t>、</w:t>
      </w:r>
      <w:r>
        <w:rPr/>
        <w:t>17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言偃（前</w:t>
      </w:r>
      <w:r>
        <w:rPr/>
        <w:t>506-</w:t>
      </w:r>
      <w:r>
        <w:rPr/>
        <w:t>前</w:t>
      </w:r>
      <w:r>
        <w:rPr/>
        <w:t>443</w:t>
      </w:r>
      <w:r>
        <w:rPr/>
        <w:t>）字子游，又称叔氏，常熟人。孔门</w:t>
      </w:r>
      <w:r>
        <w:rPr/>
        <w:t>72</w:t>
      </w:r>
      <w:r>
        <w:rPr/>
        <w:t>贤弟子中唯一南方弟子。擅文学，曽任鲁国武城宰，阐扬孔子学说，用礼乐教育士民，境內到处有弦歌之声，为孔子所称赞。</w:t>
      </w:r>
    </w:p>
    <w:p>
      <w:pPr>
        <w:pStyle w:val="Normal"/>
        <w:ind w:firstLine="435"/>
        <w:rPr/>
      </w:pPr>
      <w:r>
        <w:rPr/>
        <w:t>翁心存故居</w:t>
      </w:r>
      <w:r>
        <w:rPr>
          <w:rFonts w:eastAsia="Times New Roman"/>
        </w:rPr>
        <w:t xml:space="preserve">      </w:t>
      </w:r>
      <w:r>
        <w:rPr/>
        <w:t>翁家巷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37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翁心存（</w:t>
      </w:r>
      <w:r>
        <w:rPr/>
        <w:t>1791-1862</w:t>
      </w:r>
      <w:r>
        <w:rPr/>
        <w:t>），字二铭，号邃庵，常熟人。晚清政治家，历任吏部尚书、翰林院掌院学士、国史馆总裁、户部尚书、上书房总师傅、体仁阁大学士等职，为同治帝师。</w:t>
      </w:r>
    </w:p>
    <w:p>
      <w:pPr>
        <w:pStyle w:val="Normal"/>
        <w:ind w:firstLine="435"/>
        <w:rPr/>
      </w:pPr>
      <w:r>
        <w:rPr/>
        <w:t>翁同龢故居</w:t>
      </w:r>
      <w:r>
        <w:rPr>
          <w:rFonts w:eastAsia="Times New Roman"/>
        </w:rPr>
        <w:t xml:space="preserve">      </w:t>
      </w:r>
      <w:r>
        <w:rPr/>
        <w:t>翁家巷</w:t>
      </w:r>
      <w:r>
        <w:rPr/>
        <w:t>2</w:t>
      </w:r>
      <w:r>
        <w:rPr/>
        <w:t>号，綵衣堂</w:t>
      </w:r>
    </w:p>
    <w:p>
      <w:pPr>
        <w:pStyle w:val="Normal"/>
        <w:ind w:left="2100" w:firstLine="15"/>
        <w:rPr/>
      </w:pPr>
      <w:r>
        <w:rPr/>
        <w:t>翁同龢（</w:t>
      </w:r>
      <w:r>
        <w:rPr/>
        <w:t>1830-1904</w:t>
      </w:r>
      <w:r>
        <w:rPr/>
        <w:t>），字叔平、瓶生，号声甫，晚号松禅、瓶庵居士，常熟人。翁心存之子。咸丰六年（</w:t>
      </w:r>
      <w:r>
        <w:rPr/>
        <w:t>1856</w:t>
      </w:r>
      <w:r>
        <w:rPr/>
        <w:t>）状元。历任户部侍郎、都察院左都御史、刑部、工部、户部尚书，军机大臣兼总理各国事务衙门大臣。同治、光绪两代帝师。因卷入“帝党”</w:t>
      </w:r>
      <w:r>
        <w:rPr>
          <w:rFonts w:eastAsia="Times New Roman"/>
        </w:rPr>
        <w:t xml:space="preserve"> </w:t>
      </w:r>
      <w:r>
        <w:rPr/>
        <w:t>与“后党”</w:t>
      </w:r>
      <w:r>
        <w:rPr>
          <w:rFonts w:eastAsia="Times New Roman"/>
        </w:rPr>
        <w:t xml:space="preserve"> </w:t>
      </w:r>
      <w:r>
        <w:rPr/>
        <w:t>之争，被慈禧太后罢官归故里。能诗文，擅山水、木石、杂画，书法以行楷见仧，晚年沉浸汉隶，称为同光间书家第一。著有《瓶庐诗稿》等。</w:t>
      </w:r>
    </w:p>
    <w:p>
      <w:pPr>
        <w:pStyle w:val="Normal"/>
        <w:ind w:firstLine="435"/>
        <w:rPr/>
      </w:pPr>
      <w:r>
        <w:rPr/>
        <w:t>曽朴故居</w:t>
      </w:r>
      <w:r>
        <w:rPr>
          <w:rFonts w:eastAsia="Times New Roman"/>
        </w:rPr>
        <w:t xml:space="preserve">        </w:t>
      </w:r>
      <w:r>
        <w:rPr/>
        <w:t>翁府前</w:t>
      </w:r>
      <w:r>
        <w:rPr/>
        <w:t>7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曽朴（</w:t>
      </w:r>
      <w:r>
        <w:rPr/>
        <w:t>1872-1935</w:t>
      </w:r>
      <w:r>
        <w:rPr/>
        <w:t>），近代文学家、出版家，其主要作品长篇小说《孽海花》列为清末四大谴责小说之一。</w:t>
      </w:r>
    </w:p>
    <w:p>
      <w:pPr>
        <w:pStyle w:val="Normal"/>
        <w:ind w:firstLine="435"/>
        <w:rPr/>
      </w:pPr>
      <w:r>
        <w:rPr/>
        <w:t>赵烈文故居</w:t>
      </w:r>
      <w:r>
        <w:rPr>
          <w:rFonts w:eastAsia="Times New Roman"/>
        </w:rPr>
        <w:t xml:space="preserve">      </w:t>
      </w:r>
      <w:r>
        <w:rPr/>
        <w:t>翁府前</w:t>
      </w:r>
      <w:r>
        <w:rPr/>
        <w:t>7</w:t>
      </w:r>
      <w:r>
        <w:rPr/>
        <w:t>号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赵烈文（</w:t>
      </w:r>
      <w:r>
        <w:rPr/>
        <w:t>1832-1894</w:t>
      </w:r>
      <w:r>
        <w:rPr/>
        <w:t>），清代誉州知府，曽国藩重要幕僚，金石收藏家、鉴赏家。</w:t>
      </w:r>
    </w:p>
    <w:p>
      <w:pPr>
        <w:pStyle w:val="Normal"/>
        <w:ind w:firstLine="435"/>
        <w:rPr/>
      </w:pPr>
      <w:r>
        <w:rPr/>
        <w:t>蒋元枢故居</w:t>
      </w:r>
      <w:r>
        <w:rPr>
          <w:rFonts w:eastAsia="Times New Roman"/>
        </w:rPr>
        <w:t xml:space="preserve">      </w:t>
      </w:r>
      <w:r>
        <w:rPr/>
        <w:t>辛峰巷</w:t>
      </w:r>
      <w:r>
        <w:rPr/>
        <w:t>16</w:t>
      </w:r>
      <w:r>
        <w:rPr/>
        <w:t>号，燕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蒋元枢（</w:t>
      </w:r>
      <w:r>
        <w:rPr/>
        <w:t>1738-1781</w:t>
      </w:r>
      <w:r>
        <w:rPr/>
        <w:t>），清乾隆间东阁大学士蒋溥之子，台湾知府。</w:t>
      </w:r>
    </w:p>
    <w:p>
      <w:pPr>
        <w:pStyle w:val="Normal"/>
        <w:rPr/>
      </w:pPr>
      <w:r>
        <w:rPr/>
        <w:t>10</w:t>
      </w:r>
      <w:r>
        <w:rPr/>
        <w:t>，张家港</w:t>
      </w:r>
    </w:p>
    <w:p>
      <w:pPr>
        <w:pStyle w:val="Normal"/>
        <w:ind w:firstLine="435"/>
        <w:rPr/>
      </w:pPr>
      <w:r>
        <w:rPr/>
        <w:t>孙承恩故居</w:t>
      </w:r>
      <w:r>
        <w:rPr>
          <w:rFonts w:eastAsia="Times New Roman"/>
        </w:rPr>
        <w:t xml:space="preserve">      </w:t>
      </w:r>
      <w:r>
        <w:rPr/>
        <w:t>凤凰镇恬庄老街北首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孙承恩（</w:t>
      </w:r>
      <w:r>
        <w:rPr/>
        <w:t>1619-1659</w:t>
      </w:r>
      <w:r>
        <w:rPr/>
        <w:t>），初名曙，字扶桑，凤凰镇人。清顺治十五年（</w:t>
      </w:r>
      <w:r>
        <w:rPr/>
        <w:t>1658</w:t>
      </w:r>
      <w:r>
        <w:rPr/>
        <w:t>）状元，官至翰林院修撰（官员从六品），著有《映雪山居集》。</w:t>
      </w:r>
    </w:p>
    <w:p>
      <w:pPr>
        <w:pStyle w:val="Normal"/>
        <w:ind w:firstLine="435"/>
        <w:rPr/>
      </w:pPr>
      <w:r>
        <w:rPr/>
        <w:t>杨元丰故居</w:t>
      </w:r>
      <w:r>
        <w:rPr>
          <w:rFonts w:eastAsia="Times New Roman"/>
        </w:rPr>
        <w:t xml:space="preserve">      </w:t>
      </w:r>
      <w:r>
        <w:rPr/>
        <w:t>凤凰镇恬庒南街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杨元丰故居为清代仿明建筑，院墙门外北侧内嵌一石碑，上镌“仁寿堂杨”</w:t>
      </w:r>
      <w:r>
        <w:rPr>
          <w:rFonts w:eastAsia="Times New Roman"/>
        </w:rPr>
        <w:t xml:space="preserve"> </w:t>
      </w:r>
      <w:r>
        <w:rPr/>
        <w:t>四字。</w:t>
      </w:r>
    </w:p>
    <w:p>
      <w:pPr>
        <w:pStyle w:val="Normal"/>
        <w:ind w:firstLine="435"/>
        <w:rPr/>
      </w:pPr>
      <w:r>
        <w:rPr/>
        <w:t>钱昌照故居</w:t>
      </w:r>
      <w:r>
        <w:rPr>
          <w:rFonts w:eastAsia="Times New Roman"/>
        </w:rPr>
        <w:t xml:space="preserve">      </w:t>
      </w:r>
      <w:r>
        <w:rPr/>
        <w:t>塘桥镇廘苑小学西侧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钱昌照（</w:t>
      </w:r>
      <w:r>
        <w:rPr/>
        <w:t>1899-1988</w:t>
      </w:r>
      <w:r>
        <w:rPr/>
        <w:t>），名镛，字乙藜，鹿苑人。中国国民党革命委员会中央副主席，第一至四届全国人大代表，第五至七届全国政协副主席。著有《新路》、《钱昌照回忆录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，无锡</w:t>
      </w:r>
    </w:p>
    <w:p>
      <w:pPr>
        <w:pStyle w:val="Normal"/>
        <w:ind w:firstLine="435"/>
        <w:rPr/>
      </w:pPr>
      <w:r>
        <w:rPr/>
        <w:t>徐霞客故居</w:t>
      </w:r>
      <w:r>
        <w:rPr>
          <w:rFonts w:eastAsia="Times New Roman"/>
        </w:rPr>
        <w:t xml:space="preserve">      </w:t>
      </w:r>
      <w:r>
        <w:rPr/>
        <w:t>江阴马镇南岐村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徐霞客（</w:t>
      </w:r>
      <w:r>
        <w:rPr/>
        <w:t>1587-1641</w:t>
      </w:r>
      <w:r>
        <w:rPr/>
        <w:t>），名弘祖，号霞客，明南直隶江阴人，伟大的地理学家、旅行家和探险家。</w:t>
      </w:r>
    </w:p>
    <w:p>
      <w:pPr>
        <w:pStyle w:val="Normal"/>
        <w:ind w:firstLine="435"/>
        <w:rPr/>
      </w:pPr>
      <w:r>
        <w:rPr/>
        <w:t>薛福成故居</w:t>
      </w:r>
      <w:r>
        <w:rPr>
          <w:rFonts w:eastAsia="Times New Roman"/>
        </w:rPr>
        <w:t xml:space="preserve">      </w:t>
      </w:r>
      <w:r>
        <w:rPr/>
        <w:t>学前街</w:t>
      </w:r>
      <w:r>
        <w:rPr/>
        <w:t>152</w:t>
      </w:r>
      <w:r>
        <w:rPr/>
        <w:t>号，公交三场转</w:t>
      </w:r>
      <w:r>
        <w:rPr/>
        <w:t>86</w:t>
      </w:r>
      <w:r>
        <w:rPr/>
        <w:t>路到薛福成故居下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薛福成（</w:t>
      </w:r>
      <w:r>
        <w:rPr/>
        <w:t>1838-1894</w:t>
      </w:r>
      <w:r>
        <w:rPr/>
        <w:t>），字叔耘，号庸庵。无锡宾雁里人。出生于书香门第，官宦人家。近代散文家、外交家。任浙江宁绍道台，曽在镇海领导击退法舰之战。担任出使英、法、意、比等国大臣，致力介绍西方科技、政俗，保护华侨利益。曽盛赞欧洲君主立宪制，主张变法维新。薛福成一生著作甚丰，有《庸庵全集》、《庸庵笔记》、《庸庵文别集》等。</w:t>
      </w:r>
    </w:p>
    <w:p>
      <w:pPr>
        <w:pStyle w:val="Normal"/>
        <w:ind w:firstLine="435"/>
        <w:rPr/>
      </w:pPr>
      <w:r>
        <w:rPr/>
        <w:t>荣德生故居</w:t>
      </w:r>
      <w:r>
        <w:rPr>
          <w:rFonts w:eastAsia="Times New Roman"/>
        </w:rPr>
        <w:t xml:space="preserve">      </w:t>
      </w:r>
      <w:r>
        <w:rPr/>
        <w:t>荣巷镇西街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荣德生（</w:t>
      </w:r>
      <w:r>
        <w:rPr/>
        <w:t>1875-1952</w:t>
      </w:r>
      <w:r>
        <w:rPr/>
        <w:t>），名宗铨，字德生，号乐农居士，无锡人。荣宗敬之胞弟，他俩早年随父亲经营钱庄业，后贩面粉北销，获得厚利，遂与友人在无锡合办保兴面粉厂，</w:t>
      </w:r>
      <w:r>
        <w:rPr/>
        <w:t>1903</w:t>
      </w:r>
      <w:r>
        <w:rPr/>
        <w:t>年独资经营更名为茂新面粉厂，后又开设振新纱厂、申新紡织厂、福新面粉厂等。曽任北洋政府国会议员、国民政府工商部参议等职，建国后历任全国政协委员、华东军政委员会委员、苏南行政公署副主任等职。其子荣毅仁曾为国家副主席。</w:t>
      </w:r>
    </w:p>
    <w:p>
      <w:pPr>
        <w:pStyle w:val="Normal"/>
        <w:ind w:firstLine="435"/>
        <w:rPr/>
      </w:pPr>
      <w:r>
        <w:rPr/>
        <w:t>张闻天故居</w:t>
      </w:r>
      <w:r>
        <w:rPr>
          <w:rFonts w:eastAsia="Times New Roman"/>
        </w:rPr>
        <w:t xml:space="preserve">      </w:t>
      </w:r>
      <w:r>
        <w:rPr/>
        <w:t>汤巷</w:t>
      </w:r>
      <w:r>
        <w:rPr/>
        <w:t>45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闻天（</w:t>
      </w:r>
      <w:r>
        <w:rPr/>
        <w:t>1900-1976</w:t>
      </w:r>
      <w:r>
        <w:rPr/>
        <w:t>），又名洛甫，上海浦东人。早年就读南京河海工程专门学校。</w:t>
      </w:r>
      <w:r>
        <w:rPr/>
        <w:t>1925</w:t>
      </w:r>
      <w:r>
        <w:rPr/>
        <w:t>年</w:t>
      </w:r>
      <w:r>
        <w:rPr/>
        <w:t>5</w:t>
      </w:r>
      <w:r>
        <w:rPr/>
        <w:t>月加入中国共产党。同年冬赴苏联学习、工作。</w:t>
      </w:r>
      <w:r>
        <w:rPr/>
        <w:t>1930</w:t>
      </w:r>
      <w:r>
        <w:rPr/>
        <w:t>年回国，历任中共中央宣传部长、中央政治局委员及书记处书记等职。抗战胜利后，赴东北工作。建国后，任驻苏联大使、外交部副部长。</w:t>
      </w:r>
      <w:r>
        <w:rPr/>
        <w:t>1959</w:t>
      </w:r>
      <w:r>
        <w:rPr/>
        <w:t>年遭错误批判，被免职后，任中科院经济硏究所特约硏究员。</w:t>
      </w:r>
    </w:p>
    <w:p>
      <w:pPr>
        <w:pStyle w:val="Normal"/>
        <w:ind w:firstLine="435"/>
        <w:rPr/>
      </w:pPr>
      <w:r>
        <w:rPr/>
        <w:t>秦邦宪故居</w:t>
      </w:r>
      <w:r>
        <w:rPr>
          <w:rFonts w:eastAsia="Times New Roman"/>
        </w:rPr>
        <w:t xml:space="preserve">      </w:t>
      </w:r>
      <w:r>
        <w:rPr/>
        <w:t>崇宁路</w:t>
      </w:r>
      <w:r>
        <w:rPr/>
        <w:t>112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秦邦宪（</w:t>
      </w:r>
      <w:r>
        <w:rPr/>
        <w:t>1907-1946</w:t>
      </w:r>
      <w:r>
        <w:rPr/>
        <w:t>），字则民，又名博古。</w:t>
      </w:r>
      <w:r>
        <w:rPr/>
        <w:t>1925</w:t>
      </w:r>
      <w:r>
        <w:rPr/>
        <w:t>年</w:t>
      </w:r>
      <w:r>
        <w:rPr/>
        <w:t>10</w:t>
      </w:r>
      <w:r>
        <w:rPr/>
        <w:t>月加入中国共产党，翌年秋赴苏联学习，</w:t>
      </w:r>
      <w:r>
        <w:rPr/>
        <w:t>1930</w:t>
      </w:r>
      <w:r>
        <w:rPr/>
        <w:t>年回国后，历任中共中央政治局委员、中共中央长江局南方局委员兼组织部长，《解放日报》社社长、新华通讯社社长，中共七届中央委员会委员等职。</w:t>
      </w:r>
      <w:r>
        <w:rPr/>
        <w:t>194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因飞机失事，与王若飞、叶挺等人一趇不幸遇难。</w:t>
      </w:r>
    </w:p>
    <w:p>
      <w:pPr>
        <w:pStyle w:val="Normal"/>
        <w:ind w:left="2115" w:hanging="1680"/>
        <w:rPr/>
      </w:pPr>
      <w:r>
        <w:rPr/>
        <w:t>陆定一故居</w:t>
      </w:r>
      <w:r>
        <w:rPr>
          <w:rFonts w:eastAsia="Times New Roman"/>
        </w:rPr>
        <w:t xml:space="preserve">      </w:t>
      </w:r>
      <w:r>
        <w:rPr/>
        <w:t>县前街西河头</w:t>
      </w:r>
      <w:r>
        <w:rPr/>
        <w:t>28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陆定一（</w:t>
      </w:r>
      <w:r>
        <w:rPr/>
        <w:t>1906-1996</w:t>
      </w:r>
      <w:r>
        <w:rPr/>
        <w:t>），无锡人。中国共产党的老一辈革命家，新中国的元勋之一。</w:t>
      </w:r>
      <w:r>
        <w:rPr/>
        <w:t>1925</w:t>
      </w:r>
      <w:r>
        <w:rPr/>
        <w:t>年加入中国共产党，</w:t>
      </w:r>
      <w:r>
        <w:rPr/>
        <w:t>1927</w:t>
      </w:r>
      <w:r>
        <w:rPr/>
        <w:t>年起担任共青团中央宣传部部长。建国后，任中共中央宣传部部长、国务院副总理、中央书记处书记、文化部部长、全国政协副主席、第十一届中央委员。他学识渊博，对古典文学和历史造诣较深，在自然科学方面也有丰富的知识。他的英文水平较高，在延安时期，曽参与毛泽东同志与美国记者安娜</w:t>
      </w:r>
      <w:r>
        <w:rPr/>
        <w:t>-</w:t>
      </w:r>
      <w:r>
        <w:rPr/>
        <w:t>路易斯</w:t>
      </w:r>
      <w:r>
        <w:rPr/>
        <w:t>-</w:t>
      </w:r>
      <w:r>
        <w:rPr/>
        <w:t>斯特朗谈话的翻译工作。</w:t>
      </w:r>
    </w:p>
    <w:p>
      <w:pPr>
        <w:pStyle w:val="Normal"/>
        <w:ind w:firstLine="435"/>
        <w:rPr/>
      </w:pPr>
      <w:r>
        <w:rPr/>
        <w:t>阿炳故居</w:t>
      </w:r>
      <w:r>
        <w:rPr>
          <w:rFonts w:eastAsia="Times New Roman"/>
        </w:rPr>
        <w:t xml:space="preserve">        </w:t>
      </w:r>
      <w:r>
        <w:rPr/>
        <w:t>崇安寺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阿炳（</w:t>
      </w:r>
      <w:r>
        <w:rPr/>
        <w:t>1893-1950</w:t>
      </w:r>
      <w:r>
        <w:rPr/>
        <w:t>），无锡人，从小随父华清和在无锡道馆洞虚宮中的雷尊殿当道士，法名华彦钧。因中年双目失明，人称瞎子阿炳，是我国近代著名的民间音乐家。他一生正直、爱国、不畏权势，酷爱民族乐器，精通江南丝竹，在演奏技巧和乐曲创作方面都有很深的造诣，所创作乐曲甚多，因抢救较晚，仅录下二胡独奏《二泉映月》、《听松》、《寒春风曲》和琵琶独奏曲《龙船》、《昭君出塞》、《大浪淘沙》等六首，其中《二泉映月》最为著名，已成为世界名曲。</w:t>
      </w:r>
    </w:p>
    <w:p>
      <w:pPr>
        <w:pStyle w:val="Normal"/>
        <w:ind w:left="2115" w:hanging="1680"/>
        <w:rPr/>
      </w:pPr>
      <w:r>
        <w:rPr/>
        <w:t>钱钟书故居</w:t>
      </w:r>
      <w:r>
        <w:rPr>
          <w:rFonts w:eastAsia="Times New Roman"/>
        </w:rPr>
        <w:t xml:space="preserve">      </w:t>
      </w:r>
      <w:r>
        <w:rPr/>
        <w:t>健康路新街巷</w:t>
      </w:r>
      <w:r>
        <w:rPr/>
        <w:t>30</w:t>
      </w:r>
      <w:r>
        <w:rPr/>
        <w:t>、</w:t>
      </w:r>
      <w:r>
        <w:rPr/>
        <w:t>32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钱钟书（</w:t>
      </w:r>
      <w:r>
        <w:rPr/>
        <w:t>1910-1996</w:t>
      </w:r>
      <w:r>
        <w:rPr/>
        <w:t>），厡名仰先，字哲良、默存，号槐聚，曽用笔名中书君，无锡人。中国现代著名作家、文学硏究家。曽是《毛泽东选集》英文版翻译小组成员。晚年就职于中国社会科学院，任副院长。著有小说《围城》。钱钟书在文学、国学、比较文学、文化批评等领域的成就，推崇者甚至冠以</w:t>
      </w:r>
      <w:r>
        <w:rPr/>
        <w:t>“</w:t>
      </w:r>
      <w:r>
        <w:rPr/>
        <w:t>钱学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其夫人杨绛也是著名作家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故居系祖父钱福炯筹建于</w:t>
      </w:r>
      <w:r>
        <w:rPr/>
        <w:t>1923</w:t>
      </w:r>
      <w:r>
        <w:rPr/>
        <w:t>年，其叔父钱孙卿续建于</w:t>
      </w:r>
      <w:r>
        <w:rPr/>
        <w:t>1926</w:t>
      </w:r>
      <w:r>
        <w:rPr/>
        <w:t>年，七开间三进明清风格又吸取西式建筑之特点。</w:t>
      </w:r>
    </w:p>
    <w:p>
      <w:pPr>
        <w:pStyle w:val="Normal"/>
        <w:ind w:left="2115" w:hanging="1680"/>
        <w:rPr/>
      </w:pPr>
      <w:r>
        <w:rPr/>
        <w:t>顾毓琇故居</w:t>
      </w:r>
      <w:r>
        <w:rPr>
          <w:rFonts w:eastAsia="Times New Roman"/>
        </w:rPr>
        <w:t xml:space="preserve">      </w:t>
      </w:r>
      <w:r>
        <w:rPr/>
        <w:t>学前街</w:t>
      </w:r>
      <w:r>
        <w:rPr/>
        <w:t>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顾毓琇（</w:t>
      </w:r>
      <w:r>
        <w:rPr/>
        <w:t>1902-2002</w:t>
      </w:r>
      <w:r>
        <w:rPr/>
        <w:t>），无锡人。在民国时代的知识群英中，顾毓琇乃毫不逊色的一代宗师，享有盛名。他长期执鞭教坛，兼以诗词闻名。任清华大学工学院院长、中央大学校长，还是著名的机电工程专家、自动控制学家，并在文学、戏剧领域均有造诣。</w:t>
      </w:r>
    </w:p>
    <w:p>
      <w:pPr>
        <w:pStyle w:val="Normal"/>
        <w:ind w:left="2115" w:hanging="0"/>
        <w:rPr/>
      </w:pPr>
      <w:r>
        <w:rPr/>
        <w:t>故居始建于清末，五开间四进，现为顾毓琇纪念馆。</w:t>
      </w:r>
    </w:p>
    <w:p>
      <w:pPr>
        <w:pStyle w:val="Normal"/>
        <w:ind w:left="2115" w:hanging="1680"/>
        <w:rPr/>
      </w:pPr>
      <w:r>
        <w:rPr/>
        <w:t>华蘅芳故居</w:t>
      </w:r>
      <w:r>
        <w:rPr>
          <w:rFonts w:eastAsia="Times New Roman"/>
        </w:rPr>
        <w:t xml:space="preserve">      </w:t>
      </w:r>
      <w:r>
        <w:rPr/>
        <w:t>荡囗镇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华蘅芳（</w:t>
      </w:r>
      <w:r>
        <w:rPr/>
        <w:t>1833-1902</w:t>
      </w:r>
      <w:r>
        <w:rPr/>
        <w:t>），字若汀，荡囗镇人。中国清末数学家、科学家、翻译家和教育家。出生于世宦门第，少年时酷爱数学，与著名数学家李善兰有交往，李氏向他推荐西方的代数学和微积分。</w:t>
      </w:r>
      <w:r>
        <w:rPr/>
        <w:t>1861</w:t>
      </w:r>
      <w:r>
        <w:rPr/>
        <w:t>年为曽国藩擢用，和同乡好友徐寿（字雪村）一同到安庆军械所，绘制机械图并造出中国最早的轮船“黄鹄”号。他受到洋务派重用，一生与洋务运动关系密切，成为这个时期有代表性的科学家之一。</w:t>
      </w:r>
    </w:p>
    <w:p>
      <w:pPr>
        <w:pStyle w:val="Normal"/>
        <w:ind w:left="2115" w:hanging="1680"/>
        <w:rPr/>
      </w:pPr>
      <w:r>
        <w:rPr/>
        <w:t>华君武故居</w:t>
      </w:r>
      <w:r>
        <w:rPr>
          <w:rFonts w:eastAsia="Times New Roman"/>
        </w:rPr>
        <w:t xml:space="preserve">      </w:t>
      </w:r>
      <w:r>
        <w:rPr/>
        <w:t>荡口镇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华君武（</w:t>
      </w:r>
      <w:r>
        <w:rPr/>
        <w:t>1915-2010</w:t>
      </w:r>
      <w:r>
        <w:rPr/>
        <w:t>），荡囗人。是中国著名漫画家、艺术家、社会活动家。故居一楼介绍了华君武在上海、延安、东北以及新中国各个时期的经历，展陈了华君武漫画一生的代表作品。二楼中间设有阅览室，二楼的东厢房为工作室，西厢房为起居室。</w:t>
      </w:r>
    </w:p>
    <w:p>
      <w:pPr>
        <w:pStyle w:val="Normal"/>
        <w:ind w:left="2115" w:hanging="1680"/>
        <w:rPr/>
      </w:pPr>
      <w:r>
        <w:rPr/>
        <w:t>钱穆故居</w:t>
      </w:r>
      <w:r>
        <w:rPr>
          <w:rFonts w:eastAsia="Times New Roman"/>
        </w:rPr>
        <w:t xml:space="preserve">        </w:t>
      </w:r>
      <w:r>
        <w:rPr/>
        <w:t>荡囗镇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钱穆（</w:t>
      </w:r>
      <w:r>
        <w:rPr/>
        <w:t>1894-1990</w:t>
      </w:r>
      <w:r>
        <w:rPr/>
        <w:t>），字宾四，无锡延祥乡七房桥人。我国现代著名历史学家、教育家、国学大师。自幼因求学，其父母以孟母择邻的方式，慕名而来荡囗读书。现将他们当年租住王家祖宅作为旧居。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/>
        <w:t>王莘故居</w:t>
      </w:r>
      <w:r>
        <w:rPr>
          <w:rFonts w:eastAsia="Times New Roman"/>
        </w:rPr>
        <w:t xml:space="preserve">        </w:t>
      </w:r>
      <w:r>
        <w:rPr/>
        <w:t>荡囗镇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王莘（</w:t>
      </w:r>
      <w:r>
        <w:rPr/>
        <w:t>1918-2007</w:t>
      </w:r>
      <w:r>
        <w:rPr/>
        <w:t>），荡囗人。</w:t>
      </w:r>
      <w:r>
        <w:rPr/>
        <w:t>1938</w:t>
      </w:r>
      <w:r>
        <w:rPr/>
        <w:t>年冬，到延安鲁迅艺术学院音乐系学习，毕业后任华北联合大学文艺部音乐系教员，并开始群众歌曲的创作。解放后先后任天津市音工团团长、天津人民艺术剧院副院长、天津音乐学院副院长、天津歌舞剧院院长。</w:t>
      </w:r>
      <w:r>
        <w:rPr/>
        <w:t>1956</w:t>
      </w:r>
      <w:r>
        <w:rPr/>
        <w:t>年被选为天津文联副主席、天津音乐协会主席。由他创作的《歌唱祖国》荣获联合国教科文组织首届“金唱片”最高奖。</w:t>
      </w:r>
    </w:p>
    <w:p>
      <w:pPr>
        <w:pStyle w:val="Normal"/>
        <w:ind w:firstLine="435"/>
        <w:rPr/>
      </w:pPr>
      <w:r>
        <w:rPr/>
        <w:t>刘氏兄弟故居</w:t>
      </w:r>
      <w:r>
        <w:rPr>
          <w:rFonts w:eastAsia="Times New Roman"/>
        </w:rPr>
        <w:t xml:space="preserve">    </w:t>
      </w:r>
      <w:r>
        <w:rPr/>
        <w:t>江阴西横街</w:t>
      </w:r>
      <w:r>
        <w:rPr/>
        <w:t>49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刘半农（</w:t>
      </w:r>
      <w:r>
        <w:rPr/>
        <w:t>1891-1934</w:t>
      </w:r>
      <w:r>
        <w:rPr/>
        <w:t>），名复，原名寿彭，是我国“五四”新文化运动的先驱者之一。著名文学家、语言学家、教育家。同时，他又是我国语言及摄影理论奠基人。他的《汉语字声实验录》获“康士坦丁语言学专奖”。</w:t>
      </w:r>
    </w:p>
    <w:p>
      <w:pPr>
        <w:pStyle w:val="Normal"/>
        <w:ind w:left="2115" w:hanging="0"/>
        <w:rPr/>
      </w:pPr>
      <w:r>
        <w:rPr/>
        <w:t>刘天华（</w:t>
      </w:r>
      <w:r>
        <w:rPr/>
        <w:t>1895-1932</w:t>
      </w:r>
      <w:r>
        <w:rPr/>
        <w:t>），原名寿椿，半农二弟，中国现代民族音乐事业的开拓者、作曲家、演奏家、教育家、中国现代音乐的一代宗师。他在我国音乐史上第一个沿用西方五线谱记录整理民间音乐，大胆借鉴“西乐”改进国乐。他创作了《病中吟》、《良宵》、《空山鸟语》、《光明行》等不朽名曲。</w:t>
      </w:r>
    </w:p>
    <w:p>
      <w:pPr>
        <w:pStyle w:val="Normal"/>
        <w:ind w:left="2115" w:hanging="0"/>
        <w:rPr/>
      </w:pPr>
      <w:r>
        <w:rPr/>
        <w:t>刘北茂（</w:t>
      </w:r>
      <w:r>
        <w:rPr/>
        <w:t>1903-1981</w:t>
      </w:r>
      <w:r>
        <w:rPr/>
        <w:t>），原名寿慈，半农三弟，是我国现代著名的二胡演奏家、作曲家、教育家。是刘天华事业的忠实继承者和发展者。他一生创作了《汉江潮》、《小花鼓》、《流芳曲》等</w:t>
      </w:r>
      <w:r>
        <w:rPr/>
        <w:t>100</w:t>
      </w:r>
      <w:r>
        <w:rPr/>
        <w:t>多首二胡独奏曲和大量练习曲，是我国现代音乐史上一位多产的作曲家，被誉为“民族音乐大师”。</w:t>
      </w:r>
    </w:p>
    <w:p>
      <w:pPr>
        <w:pStyle w:val="Normal"/>
        <w:ind w:firstLine="435"/>
        <w:rPr/>
      </w:pPr>
      <w:r>
        <w:rPr/>
        <w:t>上官云珠故居</w:t>
      </w:r>
      <w:r>
        <w:rPr>
          <w:rFonts w:eastAsia="Times New Roman"/>
        </w:rPr>
        <w:t xml:space="preserve">    </w:t>
      </w:r>
      <w:r>
        <w:rPr/>
        <w:t>江阴长泾镇河北老街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上官云珠（</w:t>
      </w:r>
      <w:r>
        <w:rPr/>
        <w:t>1920-1968</w:t>
      </w:r>
      <w:r>
        <w:rPr/>
        <w:t>），原名韦均荦，字超群，排行第五，小名亚弟，又名韦亚君，长泾镇人。中国著名电影表演艺术家，中国影协委员、上海影协常务理事、上海市政协第一、二届委员和第三、四届常务委员。因在《一江春水向东流》、《乌鸦与麻雀》、《丽人行》、《希望在人间》、《万家灯火》等经典名片中塑造了性格各异的人物形象而蜚声影坛。</w:t>
      </w:r>
    </w:p>
    <w:p>
      <w:pPr>
        <w:pStyle w:val="Normal"/>
        <w:ind w:firstLine="435"/>
        <w:rPr/>
      </w:pPr>
      <w:r>
        <w:rPr/>
        <w:t>张大烈故居</w:t>
      </w:r>
      <w:r>
        <w:rPr>
          <w:rFonts w:eastAsia="Times New Roman"/>
        </w:rPr>
        <w:t xml:space="preserve">      </w:t>
      </w:r>
      <w:r>
        <w:rPr/>
        <w:t>长泾镇河南西街南巷门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大烈（</w:t>
      </w:r>
      <w:r>
        <w:rPr/>
        <w:t>1911-1940</w:t>
      </w:r>
      <w:r>
        <w:rPr/>
        <w:t>），字澄江，长泾镇人。上海美专西洋画系的高材生，</w:t>
      </w:r>
      <w:r>
        <w:rPr/>
        <w:t>1929</w:t>
      </w:r>
      <w:r>
        <w:rPr/>
        <w:t>年赴法国深造，在刘海粟介绍下，进入巴黎高等美术学校，攻习雕塑。故居坐西朝东，由正厅房和南北偏房三部份构成，五开间四进庭院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2</w:t>
      </w:r>
      <w:r>
        <w:rPr/>
        <w:t>，常州</w:t>
      </w:r>
    </w:p>
    <w:p>
      <w:pPr>
        <w:pStyle w:val="Normal"/>
        <w:ind w:firstLine="435"/>
        <w:rPr/>
      </w:pPr>
      <w:r>
        <w:rPr/>
        <w:t>唐荊川故居</w:t>
      </w:r>
      <w:r>
        <w:rPr>
          <w:rFonts w:eastAsia="Times New Roman"/>
        </w:rPr>
        <w:t xml:space="preserve">      </w:t>
      </w:r>
      <w:r>
        <w:rPr/>
        <w:t>青果巷历史文化街区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唐荊川（</w:t>
      </w:r>
      <w:r>
        <w:rPr/>
        <w:t>1507-1560</w:t>
      </w:r>
      <w:r>
        <w:rPr/>
        <w:t>），名顺之，字应德，因爱好荊溪山川，故号荊川，武进人。</w:t>
      </w:r>
      <w:r>
        <w:rPr/>
        <w:t>23</w:t>
      </w:r>
      <w:r>
        <w:rPr/>
        <w:t>岁中进士，礼部会试第一，入翰林院任编俢。一年后即吿病归里，闭门读书</w:t>
      </w:r>
      <w:r>
        <w:rPr/>
        <w:t>20</w:t>
      </w:r>
      <w:r>
        <w:rPr/>
        <w:t>年，由于学无所不精，后人把王、唐、归三人与宋谦、王守仁、方孝儒共称“明六大家”。</w:t>
      </w:r>
      <w:r>
        <w:rPr>
          <w:rFonts w:eastAsia="Times New Roman"/>
        </w:rPr>
        <w:t xml:space="preserve"> </w:t>
      </w:r>
      <w:r>
        <w:rPr/>
        <w:t>他</w:t>
      </w:r>
      <w:r>
        <w:rPr/>
        <w:t>51</w:t>
      </w:r>
      <w:r>
        <w:rPr/>
        <w:t>岁那年被朝廷重新启用，任右佥部御史、兵部主事及凤阳廵抚等职，自此，他亲督海师狙击倭寇，屡建奇功。后因久居海中，足腹尽肿，</w:t>
      </w:r>
      <w:r>
        <w:rPr/>
        <w:t>54</w:t>
      </w:r>
      <w:r>
        <w:rPr/>
        <w:t>岁客死异乡。</w:t>
      </w:r>
    </w:p>
    <w:p>
      <w:pPr>
        <w:pStyle w:val="Normal"/>
        <w:ind w:firstLine="435"/>
        <w:rPr/>
      </w:pPr>
      <w:r>
        <w:rPr/>
        <w:t>管干贞故居</w:t>
      </w:r>
      <w:r>
        <w:rPr>
          <w:rFonts w:eastAsia="Times New Roman"/>
        </w:rPr>
        <w:t xml:space="preserve">      </w:t>
      </w:r>
      <w:r>
        <w:rPr/>
        <w:t>延陵西路</w:t>
      </w:r>
      <w:r>
        <w:rPr/>
        <w:t>64</w:t>
      </w:r>
      <w:r>
        <w:rPr/>
        <w:t>号前北岸</w:t>
      </w:r>
      <w:r>
        <w:rPr/>
        <w:t>28</w:t>
      </w:r>
      <w:r>
        <w:rPr/>
        <w:t>号。</w:t>
      </w:r>
    </w:p>
    <w:p>
      <w:pPr>
        <w:pStyle w:val="Normal"/>
        <w:ind w:left="2115" w:hanging="16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</w:t>
      </w:r>
      <w:r>
        <w:rPr/>
        <w:t>管干贞（</w:t>
      </w:r>
      <w:r>
        <w:rPr/>
        <w:t>1734-1798</w:t>
      </w:r>
      <w:r>
        <w:rPr/>
        <w:t>），字阳复，号松崖，常州人。乾隆三十</w:t>
      </w:r>
      <w:r>
        <w:rPr>
          <w:rFonts w:ascii="宋体;SimSun" w:hAnsi="宋体;SimSun" w:cs="宋体;SimSun"/>
        </w:rPr>
        <w:t>一年（</w:t>
      </w:r>
      <w:r>
        <w:rPr>
          <w:rFonts w:cs="宋体;SimSun" w:ascii="宋体;SimSun" w:hAnsi="宋体;SimSun"/>
        </w:rPr>
        <w:t>1766</w:t>
      </w:r>
      <w:r>
        <w:rPr>
          <w:rFonts w:ascii="宋体;SimSun" w:hAnsi="宋体;SimSun" w:cs="宋体;SimSun"/>
        </w:rPr>
        <w:t>）进士，历任翰林院编修、御史、工部侍郎，</w:t>
      </w:r>
      <w:r>
        <w:rPr>
          <w:rFonts w:cs="宋体;SimSun" w:ascii="宋体;SimSun" w:hAnsi="宋体;SimSun"/>
        </w:rPr>
        <w:t>1789</w:t>
      </w:r>
      <w:r>
        <w:rPr>
          <w:rFonts w:ascii="宋体;SimSun" w:hAnsi="宋体;SimSun" w:cs="宋体;SimSun"/>
        </w:rPr>
        <w:t>年起任漕运总督。他耿直无私，干练公允，在水利及漕运颇多建树，上下都赞他慈惠。</w:t>
      </w:r>
      <w:r>
        <w:rPr>
          <w:rFonts w:cs="宋体;SimSun" w:ascii="宋体;SimSun" w:hAnsi="宋体;SimSun"/>
        </w:rPr>
        <w:t>1796</w:t>
      </w:r>
      <w:r>
        <w:rPr>
          <w:rFonts w:ascii="宋体;SimSun" w:hAnsi="宋体;SimSun" w:cs="宋体;SimSun"/>
        </w:rPr>
        <w:t>年，他力排众议，执意从实际出发，不从户部所议，被革职。管干贞还是一位画家和大学者，他得恽南田真髓，并有多部著作传世，如《五经一隅》、《明史志》和《松崖诗抄》等，他的画也盛名，善花鸟，尤精于牡丹。</w:t>
      </w:r>
    </w:p>
    <w:p>
      <w:pPr>
        <w:pStyle w:val="Normal"/>
        <w:ind w:firstLine="435"/>
        <w:rPr/>
      </w:pPr>
      <w:r>
        <w:rPr/>
        <w:t>盛宣怀故居</w:t>
      </w:r>
      <w:r>
        <w:rPr>
          <w:rFonts w:eastAsia="Times New Roman"/>
        </w:rPr>
        <w:t xml:space="preserve">      </w:t>
      </w:r>
      <w:r>
        <w:rPr/>
        <w:t>大马园巷</w:t>
      </w:r>
      <w:r>
        <w:rPr/>
        <w:t>18</w:t>
      </w:r>
      <w:r>
        <w:rPr/>
        <w:t>号（现公园路）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盛宣怀（</w:t>
      </w:r>
      <w:r>
        <w:rPr/>
        <w:t>1844-1916</w:t>
      </w:r>
      <w:r>
        <w:rPr/>
        <w:t>），字香荪，别署愚斋，常州人。清末官员、洋务派代表人物、著名的政治家、企业家和慈善家，被誉为“中国实业之父”</w:t>
      </w:r>
      <w:r>
        <w:rPr>
          <w:rFonts w:eastAsia="Times New Roman"/>
        </w:rPr>
        <w:t xml:space="preserve"> </w:t>
      </w:r>
      <w:r>
        <w:rPr/>
        <w:t>和“中国商父”，</w:t>
      </w:r>
      <w:r>
        <w:rPr>
          <w:rFonts w:eastAsia="Times New Roman"/>
        </w:rPr>
        <w:t xml:space="preserve"> </w:t>
      </w:r>
      <w:r>
        <w:rPr/>
        <w:t>盛宣怀创造了十一项“中国第一”。</w:t>
      </w:r>
      <w:r>
        <w:rPr>
          <w:rFonts w:eastAsia="Times New Roman"/>
        </w:rPr>
        <w:t xml:space="preserve"> </w:t>
      </w:r>
      <w:r>
        <w:rPr/>
        <w:t>第一个轮船招商局、第一个电报局、第一个内河小火轮公司、第一家银行、第一条铁路干线京汉铁路、第一个钢铁联合企业汉冶萍公司、第一所大学北洋大学堂（天津大学）、第一所高等师范学堂南洋公学（上海交大）、第一个铝矿公司、第一座公共图书馆、创办了中国红十字会。他热心公溢，积极赈灾，创造性地用以工代赈方法疏浚了山东小清河。</w:t>
      </w:r>
    </w:p>
    <w:p>
      <w:pPr>
        <w:pStyle w:val="Normal"/>
        <w:ind w:firstLine="435"/>
        <w:rPr/>
      </w:pPr>
      <w:r>
        <w:rPr/>
        <w:t>瞿秋白故居</w:t>
      </w:r>
      <w:r>
        <w:rPr>
          <w:rFonts w:eastAsia="Times New Roman"/>
        </w:rPr>
        <w:t xml:space="preserve">      </w:t>
      </w:r>
      <w:r>
        <w:rPr/>
        <w:t>延陵西路</w:t>
      </w:r>
      <w:r>
        <w:rPr/>
        <w:t>188</w:t>
      </w:r>
      <w:r>
        <w:rPr/>
        <w:t>号（原青果巷八桂堂天香楼）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瞿秋白（</w:t>
      </w:r>
      <w:r>
        <w:rPr/>
        <w:t>1899-1935</w:t>
      </w:r>
      <w:r>
        <w:rPr/>
        <w:t>）是中国共产党的早期领导人之一，卓越的马克思主义者和无产阶级革命家，又是多才多艺的文艺理论家、文学家和翻译家，中国革命文学事业的重要奠基者之一。</w:t>
      </w:r>
    </w:p>
    <w:p>
      <w:pPr>
        <w:pStyle w:val="Normal"/>
        <w:ind w:firstLine="435"/>
        <w:rPr/>
      </w:pPr>
      <w:r>
        <w:rPr/>
        <w:t>恽代英故居</w:t>
      </w:r>
      <w:r>
        <w:rPr>
          <w:rFonts w:eastAsia="Times New Roman"/>
        </w:rPr>
        <w:t xml:space="preserve">      </w:t>
      </w:r>
      <w:r>
        <w:rPr/>
        <w:t>新北区孟河镇小河街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恽代英（</w:t>
      </w:r>
      <w:r>
        <w:rPr/>
        <w:t>1895-1931</w:t>
      </w:r>
      <w:r>
        <w:rPr/>
        <w:t>），武进人。中国无产阶级革命家、中国共产党早期青年运动领导人之一，黄埔军校第四期政治教官。</w:t>
      </w:r>
      <w:r>
        <w:rPr/>
        <w:t>1921</w:t>
      </w:r>
      <w:r>
        <w:rPr/>
        <w:t>年加入中国共产党，</w:t>
      </w:r>
      <w:r>
        <w:rPr/>
        <w:t>1923</w:t>
      </w:r>
      <w:r>
        <w:rPr/>
        <w:t>年任上海大学教授。同年</w:t>
      </w:r>
      <w:r>
        <w:rPr/>
        <w:t>8</w:t>
      </w:r>
      <w:r>
        <w:rPr/>
        <w:t>月被选为中国社会主义青年团中央委员、宣传部长，创办和主編《中国青年》，它培养和影响了整整一代青年。</w:t>
      </w:r>
    </w:p>
    <w:p>
      <w:pPr>
        <w:pStyle w:val="Normal"/>
        <w:ind w:firstLine="435"/>
        <w:rPr/>
      </w:pPr>
      <w:r>
        <w:rPr/>
        <w:t>张太雷故居</w:t>
      </w:r>
      <w:r>
        <w:rPr>
          <w:rFonts w:eastAsia="Times New Roman"/>
        </w:rPr>
        <w:t xml:space="preserve">      </w:t>
      </w:r>
      <w:r>
        <w:rPr/>
        <w:t>清凉路子和里</w:t>
      </w:r>
      <w:r>
        <w:rPr/>
        <w:t>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太雷（</w:t>
      </w:r>
      <w:r>
        <w:rPr/>
        <w:t>1898-1927</w:t>
      </w:r>
      <w:r>
        <w:rPr/>
        <w:t>），中国共产党早期的重要领导人之一，是中国社会主义青年团的创始人之一和青年运动的卓越领导人，广州起义的主要领导人。张太雷是第一个被派往共产国际的中国共产党的使者，也是中国社会主义青年团最早派往青年共产国际的使者之一。</w:t>
      </w:r>
      <w:r>
        <w:rPr/>
        <w:t>1927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他在广州起义战斗中被敌人枪击阵亡。为探索中国革命道路献出</w:t>
      </w:r>
      <w:r>
        <w:rPr/>
        <w:t>29</w:t>
      </w:r>
      <w:r>
        <w:rPr/>
        <w:t>岁年轻的生命，成为中共历史上第一个牺牲在战斗第一线的中央委员和政治局委员。</w:t>
      </w:r>
    </w:p>
    <w:p>
      <w:pPr>
        <w:pStyle w:val="Normal"/>
        <w:ind w:firstLine="435"/>
        <w:rPr/>
      </w:pPr>
      <w:r>
        <w:rPr/>
        <w:t>李伯元故居</w:t>
      </w:r>
      <w:r>
        <w:rPr>
          <w:rFonts w:eastAsia="Times New Roman"/>
        </w:rPr>
        <w:t xml:space="preserve">      </w:t>
      </w:r>
      <w:r>
        <w:rPr/>
        <w:t>青果巷</w:t>
      </w:r>
      <w:r>
        <w:rPr/>
        <w:t>259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李伯元（</w:t>
      </w:r>
      <w:r>
        <w:rPr/>
        <w:t>1867-1906</w:t>
      </w:r>
      <w:r>
        <w:rPr/>
        <w:t>），原名李宝嘉，名伯元，别号南亭亭长，武进人。李伯元是个多产作家，他构思之敏，写作之快极为少见。因为他既生活在市井之中，又受为官多年的伯父的抚养，对官场特有的方言，有相当的了解。他的代表作品《官场现形记》。</w:t>
      </w:r>
    </w:p>
    <w:p>
      <w:pPr>
        <w:pStyle w:val="Normal"/>
        <w:ind w:firstLine="435"/>
        <w:rPr/>
      </w:pPr>
      <w:r>
        <w:rPr/>
        <w:t>赵元任故居</w:t>
      </w:r>
      <w:r>
        <w:rPr>
          <w:rFonts w:eastAsia="Times New Roman"/>
        </w:rPr>
        <w:t xml:space="preserve">      </w:t>
      </w:r>
      <w:r>
        <w:rPr/>
        <w:t>青果巷</w:t>
      </w:r>
      <w:r>
        <w:rPr/>
        <w:t>16</w:t>
      </w:r>
      <w:r>
        <w:rPr/>
        <w:t>弄</w:t>
      </w:r>
      <w:r>
        <w:rPr/>
        <w:t>1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赵元任（</w:t>
      </w:r>
      <w:r>
        <w:rPr/>
        <w:t>1892-1982</w:t>
      </w:r>
      <w:r>
        <w:rPr/>
        <w:t>），字宣件，又字宜重，武进人。淸代著名诗人赵翼后人。现代著名学者、语言学家、音乐家。先后任教于美国康乃尔大学、哈佛大学、耶鲁大学、普林斯特大学、加州大学、清华大学等，北京大学荣誉教授。赵元任是中国现代语言学先驱，被誉为“中国现代语言之父”，同时也是中国现代音乐的先驱。“中国科学社”</w:t>
      </w:r>
      <w:r>
        <w:rPr>
          <w:rFonts w:eastAsia="Times New Roman"/>
        </w:rPr>
        <w:t xml:space="preserve"> </w:t>
      </w:r>
      <w:r>
        <w:rPr/>
        <w:t>的创始人之一。著作有《现代吴语的硏究》、《中国话的文法》、《海韵》、《厦门大学校歌》等。</w:t>
      </w:r>
    </w:p>
    <w:p>
      <w:pPr>
        <w:pStyle w:val="Normal"/>
        <w:ind w:firstLine="435"/>
        <w:rPr/>
      </w:pPr>
      <w:r>
        <w:rPr/>
        <w:t>吕思勉故居</w:t>
      </w:r>
      <w:r>
        <w:rPr>
          <w:rFonts w:eastAsia="Times New Roman"/>
        </w:rPr>
        <w:t xml:space="preserve">      </w:t>
      </w:r>
      <w:r>
        <w:rPr/>
        <w:t>十子街新生里</w:t>
      </w:r>
      <w:r>
        <w:rPr/>
        <w:t>8-10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吕思勉（</w:t>
      </w:r>
      <w:r>
        <w:rPr/>
        <w:t>1884-1957</w:t>
      </w:r>
      <w:r>
        <w:rPr/>
        <w:t>），字诚之，笔名驽牛、程芸，常州人。中国现代历史学家、国学大师。致力于历史硏究和历史教育工作，先后任常州府中学、南通国文专科、沈阳高等师范学校、苏州省立第一师范学校、沪江大学、光华大学任教。</w:t>
      </w:r>
      <w:r>
        <w:rPr/>
        <w:t>1951</w:t>
      </w:r>
      <w:r>
        <w:rPr/>
        <w:t>年入华东师范大学历史系任教，被评为历史学一级教授。吕思勉史学代表作品有《白话本国史》、《秦汉史》、《隋唐五代史》、《宋代文学》、《中国民族史》、《吕思勉读史扎记》等。</w:t>
      </w:r>
    </w:p>
    <w:p>
      <w:pPr>
        <w:pStyle w:val="Normal"/>
        <w:ind w:firstLine="435"/>
        <w:rPr/>
      </w:pPr>
      <w:r>
        <w:rPr/>
        <w:t>史良故居</w:t>
      </w:r>
      <w:r>
        <w:rPr>
          <w:rFonts w:eastAsia="Times New Roman"/>
        </w:rPr>
        <w:t xml:space="preserve">        </w:t>
      </w:r>
      <w:r>
        <w:rPr/>
        <w:t>和平南路</w:t>
      </w:r>
      <w:r>
        <w:rPr/>
        <w:t>14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史良（</w:t>
      </w:r>
      <w:r>
        <w:rPr/>
        <w:t>1900-1985</w:t>
      </w:r>
      <w:r>
        <w:rPr/>
        <w:t>），女，抗日救国“七君子”之一，解放后任司法部部长、全国妇联副主席、全国人大常务委员会副委员长、民盟中央主席等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，浙江</w:t>
      </w:r>
    </w:p>
    <w:p>
      <w:pPr>
        <w:pStyle w:val="Normal"/>
        <w:ind w:firstLine="435"/>
        <w:rPr/>
      </w:pPr>
      <w:r>
        <w:rPr/>
        <w:t>张静江故居</w:t>
      </w:r>
      <w:r>
        <w:rPr>
          <w:rFonts w:eastAsia="Times New Roman"/>
        </w:rPr>
        <w:t xml:space="preserve">      </w:t>
      </w:r>
      <w:r>
        <w:rPr/>
        <w:t>南浔镇东大街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静江（</w:t>
      </w:r>
      <w:r>
        <w:rPr/>
        <w:t>1877-1950</w:t>
      </w:r>
      <w:r>
        <w:rPr/>
        <w:t>），名増澄，字静江、人杰，佛号饮光，别号卧禅，南浔人。出身江南丝商巨贾之家。曽任国民党中央执行委员会常务委员会主席。结识孙中山给予经济上支持，孙称他为革命圣人。蒋介石建立南京国民政府，他主持建设委员会工作，蒋称他为革命导师。与蔡元培、吴稚晖、李石曽并称国民党四大元老。晚年淡出政治，转而信佛，</w:t>
      </w:r>
      <w:r>
        <w:rPr/>
        <w:t>1950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在纽约病逝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故居由张静江之父张宝善于光绪二十四年（</w:t>
      </w:r>
      <w:r>
        <w:rPr/>
        <w:t>1898</w:t>
      </w:r>
      <w:r>
        <w:rPr/>
        <w:t>）而建，整座建筑为典型的江南豪门大宅风格，高大幽深，尤其是那韵味独特的风火山墙，可称江南一绝。厅堂两座门雕，门楣分别为“有容乃大”</w:t>
      </w:r>
      <w:r>
        <w:rPr>
          <w:rFonts w:eastAsia="Times New Roman"/>
        </w:rPr>
        <w:t xml:space="preserve"> </w:t>
      </w:r>
      <w:r>
        <w:rPr/>
        <w:t>和“世守西铭”均为南浔近代实业家兼收藏家周梦坡所书。大厅内有孙中山题写的一副对联：“满堂花醉三千客，一剑霜寒四十州”</w:t>
      </w:r>
      <w:r>
        <w:rPr>
          <w:rFonts w:eastAsia="Times New Roman"/>
        </w:rPr>
        <w:t xml:space="preserve"> </w:t>
      </w:r>
      <w:r>
        <w:rPr/>
        <w:t>，抱柱联为翁同龢所题：“世上几百年旧家无非积德，天下第一件好事还是读书”。</w:t>
      </w:r>
    </w:p>
    <w:p>
      <w:pPr>
        <w:pStyle w:val="Normal"/>
        <w:ind w:left="2115" w:hanging="1680"/>
        <w:rPr/>
      </w:pPr>
      <w:r>
        <w:rPr/>
        <w:t>茅盾故居</w:t>
      </w:r>
      <w:r>
        <w:rPr>
          <w:rFonts w:eastAsia="Times New Roman"/>
        </w:rPr>
        <w:t xml:space="preserve">        </w:t>
      </w:r>
      <w:r>
        <w:rPr/>
        <w:t>乌镇观前街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茅盾（</w:t>
      </w:r>
      <w:r>
        <w:rPr/>
        <w:t>1896-1981</w:t>
      </w:r>
      <w:r>
        <w:rPr/>
        <w:t>），本名沈德鸿，字雁冰。</w:t>
      </w:r>
      <w:r>
        <w:rPr/>
        <w:t>1913</w:t>
      </w:r>
      <w:r>
        <w:rPr/>
        <w:t>年考入北京大学预科，后入上海商务印书馆工作。他的处女作《蚀》三部曲《幻灭》、《动搖》、《追求》。左联时期写出长篇小说《子夜》、短篇小说《林家铺子》、“农村三部曲”（《春蚕》、《秋收》、《残冬》）。建国后，任文化部部长，主编《人民文学》杂志，当选第一至五届人大代表，政协常务委员、政协委员会副主席。被选为全国文联名誉主席、中国作家协会主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稿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</w:t>
      </w:r>
      <w:r>
        <w:rPr/>
        <w:t>3</w:t>
      </w:r>
      <w:r>
        <w:rPr/>
        <w:t>月第</w:t>
      </w:r>
      <w:r>
        <w:rPr/>
        <w:t>2</w:t>
      </w:r>
      <w:r>
        <w:rPr/>
        <w:t>稿</w:t>
      </w:r>
    </w:p>
    <w:p>
      <w:pPr>
        <w:pStyle w:val="Normal"/>
        <w:ind w:firstLine="520"/>
        <w:rPr>
          <w:sz w:val="52"/>
        </w:rPr>
      </w:pPr>
      <w:r>
        <w:rPr>
          <w:sz w:val="52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3:00:00Z</dcterms:created>
  <dc:creator>User</dc:creator>
  <dc:description/>
  <cp:keywords/>
  <dc:language>en-US</dc:language>
  <cp:lastModifiedBy>User</cp:lastModifiedBy>
  <dcterms:modified xsi:type="dcterms:W3CDTF">2006-01-12T09:08:00Z</dcterms:modified>
  <cp:revision>144</cp:revision>
  <dc:subject/>
  <dc:title>关于微公交960路的改进意见</dc:title>
</cp:coreProperties>
</file>