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安卓智能手机应用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年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忠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庆放假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1"/>
          <w:szCs w:val="21"/>
        </w:rPr>
        <w:t>上课时间：每周一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下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3:30 ----- 15:15                                     </w:t>
      </w:r>
      <w:r>
        <w:rPr>
          <w:b/>
          <w:sz w:val="21"/>
          <w:szCs w:val="21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1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41:00Z</dcterms:modified>
  <cp:revision>2</cp:revision>
  <dc:subject/>
  <dc:title>序号</dc:title>
</cp:coreProperties>
</file>