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安卓智能手机应用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年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"/>
        <w:gridCol w:w="709"/>
        <w:gridCol w:w="4873"/>
        <w:gridCol w:w="1276"/>
        <w:gridCol w:w="850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小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庆放假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1"/>
          <w:szCs w:val="21"/>
        </w:rPr>
        <w:t>上课时间：每周三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上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9:00  ---- 10:45                                      </w:t>
      </w:r>
      <w:r>
        <w:rPr>
          <w:b/>
          <w:sz w:val="21"/>
          <w:szCs w:val="21"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9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9:00Z</dcterms:modified>
  <cp:revision>2</cp:revision>
  <dc:subject/>
  <dc:title>序号</dc:title>
</cp:coreProperties>
</file>