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基础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1"/>
        <w:gridCol w:w="69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知识与软件安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与管理素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与图像的编辑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与图像的编辑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视频滤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视频滤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转场效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转场效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覆叠效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覆叠效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标题字幕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标题字幕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添加制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添加制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的分享输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97"/>
        <w:rPr/>
      </w:pPr>
      <w:r>
        <w:rPr>
          <w:b/>
        </w:rPr>
        <w:t>每周三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 ----- 10</w:t>
      </w:r>
      <w:r>
        <w:rPr>
          <w:b/>
        </w:rPr>
        <w:t>：</w:t>
      </w:r>
      <w:r>
        <w:rPr>
          <w:b/>
        </w:rPr>
        <w:t xml:space="preserve">45         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0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10:00Z</dcterms:modified>
  <cp:revision>2</cp:revision>
  <dc:subject/>
  <dc:title>序号</dc:title>
</cp:coreProperties>
</file>